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Cs w:val="24"/>
        </w:rPr>
      </w:pPr>
      <w:r>
        <w:rPr>
          <w:bCs/>
          <w:caps/>
          <w:szCs w:val="24"/>
        </w:rPr>
        <w:t>Оглавление</w:t>
      </w:r>
    </w:p>
    <w:p>
      <w:pPr>
        <w:pStyle w:val="Heading1"/>
        <w:ind w:right="-432" w:hanging="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95634410">
            <w:r>
              <w:rPr>
                <w:rStyle w:val="IndexLink"/>
                <w:b/>
                <w:bCs/>
                <w:lang w:val="en-US" w:eastAsia="en-US"/>
              </w:rPr>
              <w:t>Задачи по теме  "Группировка статистических данных"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95634411">
            <w:r>
              <w:rPr>
                <w:rStyle w:val="IndexLink"/>
                <w:b/>
                <w:bCs/>
                <w:lang w:val="en-US" w:eastAsia="en-US"/>
              </w:rPr>
              <w:t>Задачи по теме  " Относительные величины"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95634412">
            <w:r>
              <w:rPr>
                <w:rStyle w:val="IndexLink"/>
                <w:b/>
                <w:bCs/>
                <w:lang w:val="en-US" w:eastAsia="en-US"/>
              </w:rPr>
              <w:t>Задачи по теме  "Средние величины"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95634413">
            <w:r>
              <w:rPr>
                <w:rStyle w:val="IndexLink"/>
                <w:b/>
                <w:bCs/>
                <w:lang w:val="en-US" w:eastAsia="en-US"/>
              </w:rPr>
              <w:t>Задачи по теме "Статистические распределения"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95634414">
            <w:r>
              <w:rPr>
                <w:rStyle w:val="IndexLink"/>
                <w:b/>
                <w:bCs/>
                <w:lang w:val="en-US" w:eastAsia="en-US"/>
              </w:rPr>
              <w:t>Задачи по теме  "Ряды динамики"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95634415">
            <w:r>
              <w:rPr>
                <w:rStyle w:val="IndexLink"/>
                <w:b/>
                <w:bCs/>
                <w:lang w:val="en-US" w:eastAsia="en-US"/>
              </w:rPr>
              <w:t>Задачи по теме  "Индексы"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ind w:right="-432" w:hanging="0"/>
        <w:jc w:val="center"/>
        <w:rPr>
          <w:b/>
          <w:b/>
          <w:bCs/>
        </w:rPr>
      </w:pPr>
      <w:bookmarkStart w:id="0" w:name="__RefHeading___Toc95634410"/>
      <w:bookmarkEnd w:id="0"/>
      <w:r>
        <w:rPr>
          <w:b/>
          <w:bCs/>
        </w:rPr>
        <w:t>Задачи по теме  "Группировка статистических данных"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ча 1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родажа телевизоров в России характеризуется следующими данными(тыс. штук): 1998 г. - 5527; 1999 г. - 5527; 2000 г. - 5628; в том числе было продано телевизоров цветного изображения (тыс. штук): 1998 г. - 3427; 1999г. - 3616; 2000 г. - 3915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риведенные данные представить в виде статистической таблицы. Сформулировать выводы, охарактеризовав происшедшие изменения в объеме и составе продаж телевизоров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2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следующие данные по заработной плате водителей за сентябрь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3"/>
        <w:gridCol w:w="2214"/>
        <w:gridCol w:w="22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ельный номер вод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 вод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выполнения норм выработ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работная плата за месяц, кр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/>
            </w:pPr>
            <w:r>
              <w:rPr/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9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70,1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Для выявления зависимости заработной платы водителей от уровня квалификации и процента выполнения норм выработки произвести аналитическую группировку. Интервалы группировки водителей по проценту выполнения норм выработки разработать самостоятельно. На основе выполненной группировки построить комбинационную таблицу. Сформулировать вывод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3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 xml:space="preserve">Выпуск продукции по предприятию следующий (млн.крон): 1998 г. - 123,0; 1999 г. - 187,5; 2000 г. - 210,0. Из общего объема продукции было предназначено на экспорт 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( млн.крон): 1998 г. - 50,8; 1999 г. - 92,7; 2000 г. - 122,8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риведенные данные представить в виде статистической таблицы. Какие отностительные показатели можно расчитать? Сформулируйте вывод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4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данные о заработной плате за месяц рабочего бригад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992"/>
        <w:gridCol w:w="850"/>
        <w:gridCol w:w="851"/>
        <w:gridCol w:w="850"/>
        <w:gridCol w:w="8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Табельный номер рабоч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рм вы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Зарплата за месяц, к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Для выявления зависимости заработной платы рабочих от процента выполнения норм выработки произвести аналитическую группировку рабочих бригады по проценту выполнения норм выработки, выделив группы: а) рабочие, выполняющие норму до 105,0%; б) рабочие, выполняющие норму от 105 до 110%; в) рабочие, выполняющие норму на 110% и более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ча 5. 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 xml:space="preserve">Имеются следующие данные о работе пунктов ремонта счетной техники в 200х году. 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1"/>
        <w:gridCol w:w="1696"/>
        <w:gridCol w:w="1696"/>
        <w:gridCol w:w="1160"/>
        <w:gridCol w:w="1696"/>
        <w:gridCol w:w="1696"/>
      </w:tblGrid>
      <w:tr>
        <w:trPr>
          <w:trHeight w:val="1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реализации услуг, тыс. у.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реализации услуг, тыс. руб.</w:t>
            </w:r>
          </w:p>
        </w:tc>
      </w:tr>
      <w:tr>
        <w:trPr>
          <w:trHeight w:val="1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договор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догово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</w:tr>
    </w:tbl>
    <w:p>
      <w:pPr>
        <w:pStyle w:val="Normal"/>
        <w:ind w:right="-57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основе приведенных данных произвести группировку пунктов счетной техники по уровню выполнения договорных обязательств, по объему реализации услуг, образовав следующие группы: выполнение договоров (планов): а) до 100%; б) 100,0 - 100,9%; </w:t>
      </w:r>
    </w:p>
    <w:p>
      <w:pPr>
        <w:pStyle w:val="TextBody"/>
        <w:rPr>
          <w:lang w:val="ru-RU"/>
        </w:rPr>
      </w:pPr>
      <w:r>
        <w:rPr>
          <w:lang w:val="ru-RU"/>
        </w:rPr>
        <w:t>в) 101,0% и выше. Сделать вывод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ча 6. </w:t>
      </w:r>
    </w:p>
    <w:p>
      <w:pPr>
        <w:pStyle w:val="Normal"/>
        <w:ind w:right="-574" w:hanging="0"/>
        <w:jc w:val="both"/>
        <w:rPr>
          <w:lang w:val="ru-RU"/>
        </w:rPr>
      </w:pPr>
      <w:r>
        <w:rPr>
          <w:lang w:val="ru-RU"/>
        </w:rPr>
        <w:t>Имеются следующие данные по магазинам корпорации за отчетный период, тыс. у.е.</w:t>
      </w:r>
    </w:p>
    <w:p>
      <w:pPr>
        <w:pStyle w:val="Normal"/>
        <w:ind w:right="-57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717"/>
        <w:gridCol w:w="1260"/>
        <w:gridCol w:w="1985"/>
        <w:gridCol w:w="127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№ 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о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№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варообор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№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варооборо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Произвести группировку магазинов ассоциации по товарообороту, образовав 4 группы с равными интервалами. Сделать вывод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а 7. </w:t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 xml:space="preserve">По имеющимся данным провести группировку швейного оборудования фабрики пошива одежды по возрасту (сроку службы) 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088"/>
        <w:gridCol w:w="2570"/>
        <w:gridCol w:w="2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единиц обору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ввода в эксплуатац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единиц обору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ввода в эксплуатац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9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ые представить в таблиц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5"/>
        <w:gridCol w:w="2835"/>
        <w:gridCol w:w="265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ы оборудования по сроку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единиц оборуд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оцентах к итогу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5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1"/>
        <w:ind w:right="-432" w:hanging="0"/>
        <w:jc w:val="center"/>
        <w:rPr>
          <w:b/>
          <w:b/>
          <w:bCs/>
        </w:rPr>
      </w:pPr>
      <w:bookmarkStart w:id="1" w:name="__RefHeading___Toc95634411"/>
      <w:bookmarkEnd w:id="1"/>
      <w:r>
        <w:rPr>
          <w:b/>
          <w:bCs/>
        </w:rPr>
        <w:t>Задачи по теме  " Относительные величины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ча1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 xml:space="preserve">По региону имеются следующие данные о вводе в эксплуатацию жилой площади: введено в эксплуатацию, тыс кв м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жилых домов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ведение в эксплуатацию, тыс кв.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шлый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го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ирпичные многоквартир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/>
            </w:pPr>
            <w:r>
              <w:rPr>
                <w:lang w:val="ru-RU"/>
              </w:rPr>
              <w:t>5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нельные многоквартир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ттедж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ь: 1) динамику ввода в эксплуатацию жилой площади по каждому виду жилых домов и в целом по региону;</w:t>
      </w:r>
    </w:p>
    <w:p>
      <w:pPr>
        <w:pStyle w:val="Normal"/>
        <w:numPr>
          <w:ilvl w:val="0"/>
          <w:numId w:val="9"/>
        </w:numPr>
        <w:ind w:left="405" w:right="-432" w:hanging="405"/>
        <w:jc w:val="both"/>
        <w:rPr>
          <w:lang w:val="ru-RU"/>
        </w:rPr>
      </w:pPr>
      <w:r>
        <w:rPr>
          <w:lang w:val="ru-RU"/>
        </w:rPr>
        <w:t>структуру введенной в эксплуатацию жилой площади в прошлом и отчетном годах(расчет с точностью до 0,1%). Результаты расчетов оформить в виде таблицы. Сформулировать вывод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2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следующие данные о стоимости основного капитала по фирме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0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редприятия входящего в фирму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ного капитала, млн у.е</w:t>
            </w:r>
          </w:p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01.01 1998 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01.01 1999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01.01 2000 г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97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80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ь показатели динамики стоимости основного капитала фирмы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3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о фирме имеются следующие данные о выпуске продукции за год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фир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 выпуск продукции,</w:t>
            </w:r>
          </w:p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лн у.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выполнения план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ь процент выполнения плана в целом по фирме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4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о плану объем продукции в отчетном году должен вырасти против прошлого года на 2,5%. План выпуска продукции перевыполнен на 3%. Определить фактический выпуск продукции в отчетном году, если известно, что объем продукции в прошлом году составил 25300 у.е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5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еревозка грузов по автотранспортному предприятию такова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18"/>
        <w:gridCol w:w="2403"/>
        <w:gridCol w:w="24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Перевезено грузов, тыс. 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ь среднемесячный темп роста объема грузовых перевозок.</w:t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6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о автотранспортному предприятию за два года имеются данные о численности рабочих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шлый г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год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чи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/>
            </w:pPr>
            <w:r>
              <w:rPr>
                <w:lang w:val="ru-RU"/>
              </w:rPr>
              <w:t>10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1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Водители</w:t>
            </w:r>
          </w:p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Ремонтно-вспомогательные рабоч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 помощью относительных величин координации охарактеризовать изменения в соотношениях численности водителей и ремонтно-вспомогательных рабочих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7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о металлургическому комбинату имеются следующи данные о выпуске продукции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0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ци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Стоимость продукции в фиксированных ценах, млн. у.е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Процент выполнения плана по выпуску продукц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ль армату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кат листов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/>
            </w:pPr>
            <w:r>
              <w:rPr>
                <w:lang w:val="ru-RU"/>
              </w:rPr>
              <w:t>97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Гнутые профили стальн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Требуется: 1) проставить в таблице недостающие данные;</w:t>
      </w:r>
    </w:p>
    <w:p>
      <w:pPr>
        <w:pStyle w:val="Normal"/>
        <w:numPr>
          <w:ilvl w:val="0"/>
          <w:numId w:val="7"/>
        </w:numPr>
        <w:ind w:left="360" w:right="-432" w:hanging="360"/>
        <w:jc w:val="both"/>
        <w:rPr>
          <w:lang w:val="ru-RU"/>
        </w:rPr>
      </w:pPr>
      <w:r>
        <w:rPr>
          <w:lang w:val="ru-RU"/>
        </w:rPr>
        <w:t>определить процент выполнения плана выпуска продукции в целом по комбинату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8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В прошлом году себестоимость производства станка составила 70,0 тыс у.е. По плану отчетного года предусматривалось снизить себестоимость на 1400 у.е., фактически себестоимость составила 68,2 тыс. у.е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ь относительные величины планового задания по снижению себестоимости и динамики себестоимости производства станка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9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о плану отчетного года уровень годовой производительности труда работников должен возрасти против прошлого года на 3%. План по уровню производительности труда перевыполнен на 2%. Определить фактический уровень производительности труда, если известно, что в прошлом году уровень годовой производительности труда составил 170тыс.у.е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0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редприятие перевыполнило план реализации продукции в отчетном году на 3,8%. Увеличение реализации продукции в отчетном году по сравнению с прошлым составило 5,6%. Определить, каково было задание по росту объема реализации продукции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1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За отчетный период потребление топлива на производственные нужды по предприятию следующие: уголь - 1200 т, газ - 380 тыс.куб.м, нефть - 210 т. Определить, какую долю в общем объеме потребленного топлива занимает уголь, если коэффициенты пересчета в условное топливо следующие: уголь - 0,9 т; газ - 1,2 тыс. куб.м; нефть - 1,3 т.</w:t>
      </w:r>
    </w:p>
    <w:p>
      <w:pPr>
        <w:pStyle w:val="Blockquote"/>
        <w:ind w:left="0" w:righ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lockquote"/>
        <w:ind w:left="0" w:right="720" w:hanging="0"/>
        <w:rPr/>
      </w:pPr>
      <w:r>
        <w:rPr>
          <w:b/>
        </w:rPr>
        <w:t>Задача 12.</w:t>
      </w:r>
      <w:r>
        <w:rPr/>
        <w:t xml:space="preserve"> 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ланом в 1998 г. товарооборот торговли республики предусматривалось увеличение на 5% по сравнению с фактическим товарооборотом в 1997 г. В 1998 г. этот показатель снизился на 2%. Определить относительную величину выполнения плана товарооборота в 1998 г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right="-432" w:hanging="0"/>
        <w:jc w:val="center"/>
        <w:rPr>
          <w:b/>
          <w:b/>
        </w:rPr>
      </w:pPr>
      <w:bookmarkStart w:id="2" w:name="__RefHeading___Toc95634412"/>
      <w:bookmarkEnd w:id="2"/>
      <w:r>
        <w:rPr>
          <w:b/>
          <w:bCs/>
        </w:rPr>
        <w:t>Задачи по теме  "Средние величины"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следующие данные о заработной плате рабочих участка: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рабочи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рплата каждого рабочего за сентябрь, у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окар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00; 1208; 917; 1620; 14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овщи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10; 155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10; 1380; 87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Вычислить среднюю месячную заработную плату рабочих участка.</w:t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2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следующие данные о заработной плате рабочих: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1843"/>
      </w:tblGrid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ячная зарплата, у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 рабочих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Расчитать среднюю зарплату, моду, медиану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3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За два месяца по цехам завода имеются следующие данные: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3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цех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рабо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Средняя месячная зарплата, у.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Средняя месячная зарплата, у.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Фонд заработной платы, у.е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30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9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750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ь, за какой месяц и на сколько процентов была выше средняя месячная заработная плата работников предприятия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4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следующие данные об экспорте продукции металлугического комбината: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дук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продукции на экспорт, 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Стоимость продукции на экспорт, тыс у.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ль арматур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кат листов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50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ь средний удельный вес продукции на экспорт.</w:t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5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Распределение промышленных предприятий региона по показателю затрат на 1 у.е. продукции в сентябре следующее:</w:t>
      </w:r>
    </w:p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Затраты на 1 тыс. у.е. продукции, у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предприят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тоимость продукции,у.е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-6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0-7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0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-7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0-8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450</w:t>
            </w:r>
          </w:p>
        </w:tc>
      </w:tr>
    </w:tbl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 xml:space="preserve">Определить: 1) средний размер затрат на 1 тыс.у.е. продукции по предприятиям региона; 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2) средний объем продукции на одно предприятие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/>
      </w:pPr>
      <w:r>
        <w:rPr>
          <w:b/>
          <w:lang w:val="ru-RU"/>
        </w:rPr>
        <w:t>Задача 6</w:t>
      </w:r>
      <w:r>
        <w:rPr>
          <w:lang w:val="ru-RU"/>
        </w:rPr>
        <w:t>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Автобус на междугородной линии протяженностью 625 км прошел путь в прямом направлении со скоростью 68 км/час, в обратном направлении - со скоростью 52 км/час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ь среднюю скорость сообщения за рейс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7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е средний удельный вес бракованной продукции за 1 квартал по следующим данным:</w:t>
      </w:r>
    </w:p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уск  продукции, млн.к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/>
            </w:pPr>
            <w:r>
              <w:rPr>
                <w:lang w:val="ru-RU"/>
              </w:rPr>
              <w:t>Удельный вес бракованной продукции,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8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следующие данные:</w:t>
      </w:r>
    </w:p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Группы рабочих по количеству произведенной продукции, ш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рабочи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bookmarkStart w:id="3" w:name="OLE_LINK1"/>
            <w:bookmarkEnd w:id="3"/>
            <w:r>
              <w:rPr>
                <w:lang w:val="ru-RU"/>
              </w:rPr>
              <w:t>3 -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-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 - 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- 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 - 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Расчитать среднюю выработку продукции одним рабочим за смену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9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став работников предприятия по стажу работы характеризуется следующими показателями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2160"/>
        <w:gridCol w:w="126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/>
            </w:pPr>
            <w:r>
              <w:rPr>
                <w:lang w:val="ru-RU"/>
              </w:rPr>
              <w:t>Группы работни</w:t>
            </w:r>
            <w:r>
              <w:rPr>
                <w:lang w:val="et-EE"/>
              </w:rPr>
              <w:t>-</w:t>
            </w:r>
          </w:p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в по стажу, 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работников, че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et-EE"/>
              </w:rPr>
            </w:pPr>
            <w:r>
              <w:rPr>
                <w:lang w:val="ru-RU"/>
              </w:rPr>
              <w:t xml:space="preserve">Группы работников </w:t>
            </w:r>
          </w:p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по стажу,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работников, че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ужащ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ужащи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-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-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 -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ыше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е средний стаж работы: 1) рабочих; 2) служащих. Сравните полученные результаты.</w:t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0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Для определения влажности торфа обследовано 50 одинаковых по весу порций торфа, получены следующие данные: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рций</w:t>
            </w:r>
          </w:p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рфа по влажности,</w:t>
            </w:r>
          </w:p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Число про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рций</w:t>
            </w:r>
          </w:p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рфа по влажности,</w:t>
            </w:r>
          </w:p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о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- 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-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 - 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 - 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 - 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 -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е моду влажности торфа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1.</w:t>
      </w:r>
    </w:p>
    <w:p>
      <w:pPr>
        <w:pStyle w:val="Normal"/>
        <w:ind w:right="-432" w:hanging="0"/>
        <w:jc w:val="both"/>
        <w:rPr/>
      </w:pPr>
      <w:r>
        <w:rPr>
          <w:sz w:val="16"/>
          <w:lang w:val="ru-RU"/>
        </w:rPr>
        <w:t xml:space="preserve"> </w:t>
      </w:r>
      <w:r>
        <w:rPr>
          <w:lang w:val="ru-RU"/>
        </w:rPr>
        <w:t>Определите медиану по следующим данным о времени простоя 6 станков за смену (мин.): 20; 70; 40; 60; 65; 38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2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е медиану, используя данные о нормах выработки 7 учеников завода (изделие А, шт.): 20; 18; 10; 22; 24; 16; 21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3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основании следующих данных расчитайте медиану: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60"/>
        <w:gridCol w:w="24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ппы предприятий по числу</w:t>
            </w:r>
          </w:p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рабоч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предприят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Сумма накопленных част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 - 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 - 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 - 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0 - 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 - 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 - 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 - 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4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следующие данные о работе прядильщиц комбината: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851"/>
        <w:gridCol w:w="708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Количество веретен, обслуживаемых одной прядильщ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прядильщ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Определите моду и медиану количества веретен, обслуживаемых одной прядильщицей.</w:t>
      </w:r>
    </w:p>
    <w:p>
      <w:pPr>
        <w:pStyle w:val="Normal"/>
        <w:ind w:right="-43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43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5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Доходы пяти банков по операциям с ценными бумагами составили 0,4; 0,8; 0,7; 1,2; 1,4 миллионов крон. Определите средний доход банков по данной операции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6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данные страховых организаций о числе заключенных договоров по личному добровольному страхованию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134"/>
        <w:gridCol w:w="10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договоров,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страх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Каково среднее число заключенных договоров в расчете на одну страховую компанию?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7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Как изменится среднее арифметическое, если все варианты увеличить в 2 раза, а все частоты уменьшить в 2 раза?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8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По числу обслуживаемых станков рабочие фирмы распределены следующим образом:</w:t>
      </w:r>
    </w:p>
    <w:p>
      <w:pPr>
        <w:pStyle w:val="Normal"/>
        <w:ind w:right="-432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бслуживаемых ст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ind w:right="-432" w:hanging="0"/>
        <w:jc w:val="both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>Найдите моду и медиану.</w:t>
      </w:r>
    </w:p>
    <w:p>
      <w:pPr>
        <w:pStyle w:val="Normal"/>
        <w:ind w:right="-43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9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Имеются данные о заработной плате 20 работников фирмы (в кронах):</w:t>
      </w:r>
    </w:p>
    <w:p>
      <w:pPr>
        <w:pStyle w:val="Normal"/>
        <w:ind w:right="-432" w:hanging="0"/>
        <w:jc w:val="both"/>
        <w:rPr/>
      </w:pPr>
      <w:r>
        <w:rPr>
          <w:lang w:val="ru-RU"/>
        </w:rPr>
        <w:t>3500, 3500, 3640, 3500, 3500, 4000, 5000, 4500, 5000, 4000, 3900, 4000, 4000, 3800, 6500, 6000, 6200, 6500, 8000, 4500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Найдите среднее арифметическое, моду, медиану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20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Дано распределение телефонных разговоров по их продолжительности:</w:t>
      </w:r>
    </w:p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6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в мин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раз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21.</w:t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В таблице дано распределение рабочих некоторой фирмы по уровню квалификации и месячной заработной плате (в кронах):</w:t>
      </w:r>
    </w:p>
    <w:p>
      <w:pPr>
        <w:pStyle w:val="Normal"/>
        <w:ind w:right="-432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992"/>
        <w:gridCol w:w="992"/>
        <w:gridCol w:w="851"/>
        <w:gridCol w:w="9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рабочих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сячная заработная плата, 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900</w:t>
            </w:r>
          </w:p>
        </w:tc>
      </w:tr>
    </w:tbl>
    <w:p>
      <w:pPr>
        <w:pStyle w:val="Normal"/>
        <w:ind w:right="-432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  <w:t>Найдите:</w:t>
      </w:r>
    </w:p>
    <w:p>
      <w:pPr>
        <w:pStyle w:val="Normal"/>
        <w:numPr>
          <w:ilvl w:val="0"/>
          <w:numId w:val="5"/>
        </w:numPr>
        <w:ind w:left="360" w:right="-432" w:hanging="360"/>
        <w:jc w:val="both"/>
        <w:rPr>
          <w:lang w:val="ru-RU"/>
        </w:rPr>
      </w:pPr>
      <w:r>
        <w:rPr>
          <w:lang w:val="ru-RU"/>
        </w:rPr>
        <w:t>Средний уровень квалификации рабочих;</w:t>
      </w:r>
    </w:p>
    <w:p>
      <w:pPr>
        <w:pStyle w:val="Normal"/>
        <w:numPr>
          <w:ilvl w:val="0"/>
          <w:numId w:val="5"/>
        </w:numPr>
        <w:ind w:left="360" w:right="-432" w:hanging="360"/>
        <w:jc w:val="both"/>
        <w:rPr>
          <w:lang w:val="ru-RU"/>
        </w:rPr>
      </w:pPr>
      <w:r>
        <w:rPr>
          <w:lang w:val="ru-RU"/>
        </w:rPr>
        <w:t>Среднюю месячную заработную плату рабочего;</w:t>
      </w:r>
    </w:p>
    <w:p>
      <w:pPr>
        <w:pStyle w:val="Normal"/>
        <w:numPr>
          <w:ilvl w:val="0"/>
          <w:numId w:val="5"/>
        </w:numPr>
        <w:ind w:left="360" w:right="-432" w:hanging="360"/>
        <w:jc w:val="both"/>
        <w:rPr>
          <w:lang w:val="ru-RU"/>
        </w:rPr>
      </w:pPr>
      <w:r>
        <w:rPr>
          <w:lang w:val="ru-RU"/>
        </w:rPr>
        <w:t>Моду и медиану уровня квалификации;</w:t>
      </w:r>
    </w:p>
    <w:p>
      <w:pPr>
        <w:pStyle w:val="Normal"/>
        <w:numPr>
          <w:ilvl w:val="0"/>
          <w:numId w:val="5"/>
        </w:numPr>
        <w:ind w:left="360" w:right="-432" w:hanging="360"/>
        <w:jc w:val="both"/>
        <w:rPr>
          <w:lang w:val="ru-RU"/>
        </w:rPr>
      </w:pPr>
      <w:r>
        <w:rPr>
          <w:lang w:val="ru-RU"/>
        </w:rPr>
        <w:t>Моду и медиану заработной платы.</w:t>
      </w:r>
    </w:p>
    <w:p>
      <w:pPr>
        <w:pStyle w:val="Normal"/>
        <w:rPr/>
      </w:pPr>
      <w:r>
        <w:rPr>
          <w:b/>
          <w:lang w:val="ru-RU"/>
        </w:rPr>
        <w:t>Задача 22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ются следующие данные о затратах времени на изготовление детали Т-22. 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9"/>
        <w:gridCol w:w="1173"/>
        <w:gridCol w:w="1264"/>
        <w:gridCol w:w="1264"/>
        <w:gridCol w:w="1264"/>
        <w:gridCol w:w="126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времени на изготовление 1 детали, ми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рабочих,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читать сколько времени затрачено в среднем на изготовление 1 детали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3 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меются следующие данные о выполнении выработки рабочими цеха №3.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 нормы выработ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рабочих, 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-1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-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-1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-1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-1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-1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-2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читать удельный вес рабочих по отношению к выработке, определить моду и медиан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4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ании следующих данных по двум сельскохозяйственным предприятиям необходимо определить, в каком из них и насколько выше средняя урожайность зерновых культур: 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е 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риятие 2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овой сбор, 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жайно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/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овой сбор, 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жайност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/г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шеница озим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чме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5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Дается распределение рабочих механического цеха по размерам зарплаты.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ы рабочих по размеру зарплаты, у.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е 6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-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-1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-1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 и выш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Определить удельный вес рабочих по отношению к зарплате, исчислить моду и медиану. Сделать вывод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6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меются следующие данные о зарплате 200х г., у.е.: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7"/>
        <w:gridCol w:w="1101"/>
        <w:gridCol w:w="1377"/>
        <w:gridCol w:w="1285"/>
        <w:gridCol w:w="1285"/>
        <w:gridCol w:w="110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месячная зарплата 1 рабоч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2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рабоч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ить среднемесячную зарплату по заводу рабочих за 200х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7.</w:t>
      </w:r>
      <w:r>
        <w:rPr>
          <w:lang w:val="ru-RU"/>
        </w:rPr>
        <w:t xml:space="preserve"> 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Средняя выработка продукции на одного рабочего в смену в двух цехах завода, вырабатывающего однородную продукцию, характеризуется следующими данными: 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5"/>
        <w:gridCol w:w="1836"/>
        <w:gridCol w:w="1377"/>
        <w:gridCol w:w="1285"/>
        <w:gridCol w:w="2019"/>
        <w:gridCol w:w="1377"/>
      </w:tblGrid>
      <w:tr>
        <w:trPr>
          <w:trHeight w:val="15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игада №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игада №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2</w:t>
            </w:r>
          </w:p>
        </w:tc>
      </w:tr>
      <w:tr>
        <w:trPr>
          <w:trHeight w:val="1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ая выработка продукции,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рабочих, чел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невная выработка продукции,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рабочих, чел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291" w:hanging="0"/>
        <w:jc w:val="both"/>
        <w:rPr>
          <w:lang w:val="ru-RU"/>
        </w:rPr>
      </w:pPr>
      <w:r>
        <w:rPr>
          <w:lang w:val="ru-RU"/>
        </w:rPr>
        <w:t xml:space="preserve">Рассчитать среднедневную выработку продукции по каждому цеху и предприятию в це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91" w:hanging="0"/>
        <w:jc w:val="both"/>
        <w:rPr/>
      </w:pPr>
      <w:r>
        <w:rPr>
          <w:b/>
          <w:lang w:val="ru-RU"/>
        </w:rPr>
        <w:t>Задача 28.</w:t>
      </w:r>
      <w:r>
        <w:rPr>
          <w:lang w:val="ru-RU"/>
        </w:rPr>
        <w:t xml:space="preserve"> </w:t>
      </w:r>
    </w:p>
    <w:p>
      <w:pPr>
        <w:pStyle w:val="TextBody"/>
        <w:ind w:right="-432" w:hanging="0"/>
        <w:rPr>
          <w:lang w:val="ru-RU"/>
        </w:rPr>
      </w:pPr>
      <w:r>
        <w:rPr>
          <w:lang w:val="ru-RU"/>
        </w:rPr>
        <w:t xml:space="preserve">Распределение сотрудников коммерческого банка по стажу работы не менее 5 лет характеризуется следующими данными: 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5"/>
        <w:gridCol w:w="1285"/>
        <w:gridCol w:w="1285"/>
        <w:gridCol w:w="1009"/>
        <w:gridCol w:w="1009"/>
        <w:gridCol w:w="826"/>
        <w:gridCol w:w="1009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,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1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сотруд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432" w:hanging="0"/>
        <w:jc w:val="both"/>
        <w:rPr>
          <w:lang w:val="et-EE"/>
        </w:rPr>
      </w:pPr>
      <w:r>
        <w:rPr>
          <w:lang w:val="ru-RU"/>
        </w:rPr>
        <w:t xml:space="preserve">Определить средний стаж, моду и медиану стажа работы сотрудников коммерческого банка. </w:t>
        <w:br/>
      </w:r>
    </w:p>
    <w:p>
      <w:pPr>
        <w:pStyle w:val="Normal"/>
        <w:ind w:right="-432" w:hanging="0"/>
        <w:jc w:val="both"/>
        <w:rPr/>
      </w:pPr>
      <w:r>
        <w:rPr>
          <w:b/>
          <w:lang w:val="ru-RU"/>
        </w:rPr>
        <w:t>Задача 29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ить средний курс продаж валюты предприятием в течение квартала, если 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 дол. было продано по курс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78 крон за доллар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8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6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54</w:t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ru-RU"/>
        </w:rPr>
        <w:t>Задача 30.</w:t>
      </w:r>
      <w:r>
        <w:rPr>
          <w:lang w:val="ru-RU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ru-RU"/>
        </w:rPr>
        <w:t xml:space="preserve">Имеются следующие данные о распределении работников организации по размеру среднемесячной зарплаты: </w:t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рабочих по размеру заработной платы, у.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чи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-14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-1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-1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-17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-18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-19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0-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-2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-22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-23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-24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-2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Рассчитать средний размер заработной платы, моду, медиану. </w:t>
      </w:r>
      <w:r>
        <w:br w:type="page"/>
      </w:r>
    </w:p>
    <w:p>
      <w:pPr>
        <w:pStyle w:val="Heading1"/>
        <w:ind w:right="-432" w:hanging="0"/>
        <w:jc w:val="center"/>
        <w:rPr>
          <w:b/>
          <w:b/>
          <w:bCs/>
        </w:rPr>
      </w:pPr>
      <w:bookmarkStart w:id="4" w:name="__RefHeading___Toc95634413"/>
      <w:bookmarkEnd w:id="4"/>
      <w:r>
        <w:rPr>
          <w:b/>
          <w:bCs/>
        </w:rPr>
        <w:t>Задачи по теме "Статистические распределения".</w:t>
      </w:r>
    </w:p>
    <w:p>
      <w:pPr>
        <w:pStyle w:val="Normal"/>
        <w:ind w:right="-716" w:hanging="0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.</w:t>
      </w:r>
    </w:p>
    <w:p>
      <w:pPr>
        <w:pStyle w:val="Normal"/>
        <w:ind w:right="-234" w:hanging="0"/>
        <w:jc w:val="both"/>
        <w:rPr>
          <w:lang w:val="ru-RU"/>
        </w:rPr>
      </w:pPr>
      <w:r>
        <w:rPr>
          <w:lang w:val="ru-RU"/>
        </w:rPr>
        <w:t>По приведенным ниже данным о квалификации рабочих цеха требуется:</w:t>
      </w:r>
    </w:p>
    <w:p>
      <w:pPr>
        <w:pStyle w:val="Normal"/>
        <w:numPr>
          <w:ilvl w:val="0"/>
          <w:numId w:val="6"/>
        </w:numPr>
        <w:ind w:left="360" w:right="-234" w:hanging="360"/>
        <w:jc w:val="both"/>
        <w:rPr>
          <w:lang w:val="ru-RU"/>
        </w:rPr>
      </w:pPr>
      <w:r>
        <w:rPr>
          <w:lang w:val="ru-RU"/>
        </w:rPr>
        <w:t>построить дискретный ряд распределения;</w:t>
      </w:r>
    </w:p>
    <w:p>
      <w:pPr>
        <w:pStyle w:val="Normal"/>
        <w:numPr>
          <w:ilvl w:val="0"/>
          <w:numId w:val="6"/>
        </w:numPr>
        <w:ind w:left="360" w:right="-234" w:hanging="360"/>
        <w:jc w:val="both"/>
        <w:rPr>
          <w:lang w:val="ru-RU"/>
        </w:rPr>
      </w:pPr>
      <w:r>
        <w:rPr>
          <w:lang w:val="ru-RU"/>
        </w:rPr>
        <w:t>дать графическое изображение ряда;</w:t>
      </w:r>
    </w:p>
    <w:p>
      <w:pPr>
        <w:pStyle w:val="Normal"/>
        <w:numPr>
          <w:ilvl w:val="0"/>
          <w:numId w:val="6"/>
        </w:numPr>
        <w:ind w:left="360" w:right="49" w:hanging="360"/>
        <w:jc w:val="both"/>
        <w:rPr>
          <w:lang w:val="ru-RU"/>
        </w:rPr>
      </w:pPr>
      <w:r>
        <w:rPr>
          <w:lang w:val="ru-RU"/>
        </w:rPr>
        <w:t>вычислить показатели центра распределения, показатели вариации и формы распределения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Тарифные разряды 24 рабочих цеха: 4, 3, 6, 4, 4, 2, 3, 5, 4, 4, 5, 2, 3, 4, 4, 5, 2, 3, 6, 5, 4, 2, 4, 3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/>
      </w:pPr>
      <w:r>
        <w:rPr>
          <w:b/>
          <w:lang w:val="ru-RU"/>
        </w:rPr>
        <w:t>Задача 2</w:t>
      </w:r>
      <w:r>
        <w:rPr>
          <w:lang w:val="ru-RU"/>
        </w:rPr>
        <w:t>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Имеются следующие данные о возрастном составе рабочих цеха (лет):18, 38, 28, 29, 26, 38, 34, 22, 28, 30, 22, 23, 35, 33, 27, 24, 30, 32, 28, 25, 29, 26, 31, 24, 29, 27, 32, 25, 29, 29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Для анализа распределения рабочих цеха по возрасту требуется:</w:t>
      </w:r>
    </w:p>
    <w:p>
      <w:pPr>
        <w:pStyle w:val="Normal"/>
        <w:numPr>
          <w:ilvl w:val="0"/>
          <w:numId w:val="10"/>
        </w:numPr>
        <w:ind w:left="360" w:right="49" w:hanging="360"/>
        <w:jc w:val="both"/>
        <w:rPr>
          <w:lang w:val="ru-RU"/>
        </w:rPr>
      </w:pPr>
      <w:r>
        <w:rPr>
          <w:lang w:val="ru-RU"/>
        </w:rPr>
        <w:t>построить интервальный ряд распределения;</w:t>
      </w:r>
    </w:p>
    <w:p>
      <w:pPr>
        <w:pStyle w:val="Normal"/>
        <w:numPr>
          <w:ilvl w:val="0"/>
          <w:numId w:val="10"/>
        </w:numPr>
        <w:ind w:left="360" w:right="49" w:hanging="360"/>
        <w:jc w:val="both"/>
        <w:rPr>
          <w:lang w:val="ru-RU"/>
        </w:rPr>
      </w:pPr>
      <w:r>
        <w:rPr>
          <w:lang w:val="ru-RU"/>
        </w:rPr>
        <w:t>дать графическое изображение ряда;</w:t>
      </w:r>
    </w:p>
    <w:p>
      <w:pPr>
        <w:pStyle w:val="Normal"/>
        <w:numPr>
          <w:ilvl w:val="0"/>
          <w:numId w:val="10"/>
        </w:numPr>
        <w:ind w:left="360" w:right="49" w:hanging="360"/>
        <w:jc w:val="both"/>
        <w:rPr>
          <w:lang w:val="ru-RU"/>
        </w:rPr>
      </w:pPr>
      <w:r>
        <w:rPr>
          <w:lang w:val="ru-RU"/>
        </w:rPr>
        <w:t>исчислить показатели центра распределения, показатели вариации и формы распределения. Сформулировать вывод.</w:t>
      </w:r>
    </w:p>
    <w:p>
      <w:pPr>
        <w:pStyle w:val="Normal"/>
        <w:ind w:right="-2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34" w:hanging="0"/>
        <w:jc w:val="both"/>
        <w:rPr>
          <w:lang w:val="ru-RU"/>
        </w:rPr>
      </w:pPr>
      <w:r>
        <w:rPr>
          <w:b/>
          <w:lang w:val="ru-RU"/>
        </w:rPr>
        <w:t>Задача 3.</w:t>
      </w:r>
    </w:p>
    <w:p>
      <w:pPr>
        <w:pStyle w:val="Normal"/>
        <w:ind w:right="-234" w:hanging="0"/>
        <w:jc w:val="both"/>
        <w:rPr>
          <w:lang w:val="et-EE"/>
        </w:rPr>
      </w:pPr>
      <w:r>
        <w:rPr>
          <w:lang w:val="ru-RU"/>
        </w:rPr>
        <w:t>Имеются следующие данные о времени простоя автомобиля под разгрузкой:</w:t>
      </w:r>
    </w:p>
    <w:p>
      <w:pPr>
        <w:pStyle w:val="Normal"/>
        <w:ind w:right="-234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 разгру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груз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емя простоя,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ind w:right="-234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234" w:hanging="0"/>
        <w:jc w:val="both"/>
        <w:rPr>
          <w:lang w:val="ru-RU"/>
        </w:rPr>
      </w:pPr>
      <w:r>
        <w:rPr>
          <w:lang w:val="ru-RU"/>
        </w:rPr>
        <w:t>Расчитать дисперсию.</w:t>
      </w:r>
    </w:p>
    <w:p>
      <w:pPr>
        <w:pStyle w:val="Normal"/>
        <w:ind w:right="-2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34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4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Дисперсия признака равна 600. Объем совокупности равен 10. Сумма квадратов индивидуальных значений признака равна 6250. Найти среднюю величину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5.</w:t>
      </w:r>
    </w:p>
    <w:p>
      <w:pPr>
        <w:pStyle w:val="Normal"/>
        <w:ind w:right="49" w:hanging="0"/>
        <w:jc w:val="both"/>
        <w:rPr>
          <w:lang w:val="et-EE"/>
        </w:rPr>
      </w:pPr>
      <w:r>
        <w:rPr>
          <w:lang w:val="ru-RU"/>
        </w:rPr>
        <w:t>По данным о выпуске продукции по заводам отрасли исчислите дисперсию и среднее квадратическое отклонение:</w:t>
      </w:r>
    </w:p>
    <w:p>
      <w:pPr>
        <w:pStyle w:val="Normal"/>
        <w:ind w:right="-234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за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ущено проукции за год, тыс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8</w:t>
            </w:r>
          </w:p>
        </w:tc>
      </w:tr>
    </w:tbl>
    <w:p>
      <w:pPr>
        <w:pStyle w:val="Normal"/>
        <w:ind w:right="-2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6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Для определения скорости износа резцов проведено обследование 1300 резцов. Получены следующие результаты:</w:t>
      </w:r>
    </w:p>
    <w:p>
      <w:pPr>
        <w:pStyle w:val="Normal"/>
        <w:ind w:right="-234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 работы резца</w:t>
            </w:r>
          </w:p>
          <w:p>
            <w:pPr>
              <w:pStyle w:val="Normal"/>
              <w:ind w:right="-7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резцов, ш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 работы резца</w:t>
            </w:r>
          </w:p>
          <w:p>
            <w:pPr>
              <w:pStyle w:val="Normal"/>
              <w:ind w:right="-7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</w:t>
            </w: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резцов, ш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</w:tr>
    </w:tbl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По данным обследования исчислите: 1) дисперсию; 2) стандартное отклонение.</w:t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а 7.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Хронометраж операций пайки радиаторов на ремонтном предприятии дал следующие результаты:</w:t>
      </w:r>
    </w:p>
    <w:p>
      <w:pPr>
        <w:pStyle w:val="Normal"/>
        <w:ind w:right="49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емя пайки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</w:tbl>
    <w:p>
      <w:pPr>
        <w:pStyle w:val="Normal"/>
        <w:ind w:right="49" w:hanging="0"/>
        <w:jc w:val="both"/>
        <w:rPr>
          <w:sz w:val="8"/>
          <w:lang w:val="ru-RU"/>
        </w:rPr>
      </w:pPr>
      <w:r>
        <w:rPr>
          <w:sz w:val="8"/>
          <w:lang w:val="ru-RU"/>
        </w:rPr>
        <w:t xml:space="preserve">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Вычислить: а) среднее время пайки радиатора; б) медиану и моду; в) относительный показатель вариации.</w:t>
      </w:r>
    </w:p>
    <w:p>
      <w:pPr>
        <w:pStyle w:val="Normal"/>
        <w:ind w:right="-8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/>
      </w:pPr>
      <w:r>
        <w:rPr>
          <w:b/>
          <w:lang w:val="ru-RU"/>
        </w:rPr>
        <w:t xml:space="preserve">Задача 8. </w:t>
      </w:r>
      <w:r>
        <w:rPr>
          <w:lang w:val="ru-RU"/>
        </w:rPr>
        <w:t>По предприятию получены данные о расстоянии перевозки грузов в междугородном сообщении (км):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/>
      </w:pPr>
      <w:r>
        <w:rPr>
          <w:lang w:val="ru-RU"/>
        </w:rPr>
        <w:tab/>
        <w:t>1060</w:t>
        <w:tab/>
        <w:t>420</w:t>
        <w:tab/>
        <w:t>1410</w:t>
        <w:tab/>
        <w:t>1500</w:t>
        <w:tab/>
        <w:t>400</w:t>
        <w:tab/>
        <w:t>3800</w:t>
        <w:tab/>
        <w:t>700</w:t>
        <w:tab/>
        <w:t>1780</w:t>
        <w:tab/>
        <w:t>450</w:t>
        <w:tab/>
        <w:t>449</w:t>
        <w:tab/>
        <w:t>285</w:t>
        <w:tab/>
        <w:t>1850</w:t>
        <w:tab/>
        <w:t>2200</w:t>
        <w:tab/>
        <w:t>800</w:t>
        <w:tab/>
        <w:t>1200</w:t>
        <w:tab/>
        <w:t>1540</w:t>
        <w:tab/>
        <w:t>1150</w:t>
        <w:tab/>
        <w:t>180</w:t>
        <w:tab/>
        <w:t>452</w:t>
        <w:tab/>
        <w:t>452</w:t>
        <w:tab/>
        <w:t>2500</w:t>
        <w:tab/>
        <w:t>300</w:t>
        <w:tab/>
        <w:t>400</w:t>
        <w:tab/>
        <w:t>900</w:t>
        <w:tab/>
        <w:t>1800</w:t>
        <w:tab/>
        <w:t>452</w:t>
        <w:tab/>
        <w:t>1850</w:t>
        <w:tab/>
        <w:t>1225</w:t>
        <w:tab/>
        <w:t>220</w:t>
        <w:tab/>
        <w:t>1800</w:t>
        <w:tab/>
        <w:t>300</w:t>
        <w:tab/>
        <w:t>920</w:t>
        <w:tab/>
        <w:t>1400</w:t>
        <w:tab/>
        <w:t>1400</w:t>
        <w:tab/>
        <w:t>480</w:t>
        <w:tab/>
        <w:t>850</w:t>
        <w:tab/>
        <w:t>200</w:t>
        <w:tab/>
        <w:t>400</w:t>
        <w:tab/>
        <w:t>1440</w:t>
        <w:tab/>
        <w:t>420</w:t>
        <w:tab/>
        <w:t>1700</w:t>
        <w:tab/>
        <w:t>1615</w:t>
        <w:tab/>
        <w:t>3500</w:t>
        <w:tab/>
        <w:t>300</w:t>
        <w:tab/>
        <w:t>320</w:t>
        <w:tab/>
        <w:t>600</w:t>
        <w:tab/>
        <w:t>965</w:t>
        <w:tab/>
        <w:t>450</w:t>
        <w:tab/>
        <w:t>245</w:t>
        <w:tab/>
        <w:t>560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Для анализа работы предприятия необходимо: 1) построить интервальный ряд распределения (пять интервалов); 2) исчислить показатели центра распределения и показатели вариации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9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В трех группах студентов численностью 24; 34 и 18 человек средний доход на человека в месяц по группам составляет 98; 106 и 89 тыс. руб, а среднее квадратическое отклонение - 730; 1110 и 820 руб. соответственно.</w:t>
      </w:r>
    </w:p>
    <w:p>
      <w:pPr>
        <w:pStyle w:val="TextBody"/>
        <w:ind w:right="49" w:hanging="0"/>
        <w:rPr>
          <w:lang w:val="ru-RU"/>
        </w:rPr>
      </w:pPr>
      <w:r>
        <w:rPr>
          <w:lang w:val="ru-RU"/>
        </w:rPr>
        <w:t>Эти группы были объединены. Найдите общую, межгрупповую и среднюю из внутригрупповых дисперсий и проверьте правило сложения дисперсий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а 10.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Средний квадрат значений признака равен 1625, средняя величина этого признака 40. Определите среднее квадратическое отклонение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1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Среднее квадратическое отклонение признака 2, его среднее значение 8. Найдите средний квадрат значений этого признака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а 12.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 xml:space="preserve">Средняя величина признака 25, средний квадрат его значений 641. Найдите коэффициент вариации.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3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Средний квадрат значений признака 8424, коэффициент вариации 20%. Чему равно среднее значение этого признака?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4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Средняя величина признака 12, дисперсия 67 Найдите средний квадрат отклонений значений этого признака от числа 7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5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Среднее значение квадратов отклонений значений признака от числа 11 равен 850, коэффициент вариации 7,5%. Найдите средний квадрат отклонений этого признака от числа 8.</w:t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b/>
          <w:lang w:val="ru-RU"/>
        </w:rPr>
        <w:t>Задача 16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В течение июня 200х года температура воздуха в Таллинне по сведениям Эстонского института метеорологии и гидрологии с округлением до целых градусов была: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11, 10, 12, 9, 9, 11, 11, 10, 12, 13, 20, 15, 14,15, 12, 10, 10, 11, 12, 17, 17, 19, 19, 16, 17, 16, 16, 15, 16, 15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Соствьте вариационный ряд. Вычислите среднюю температуру воздуха в Таллинне в июне 200х года. Найдите моду, медиану, среднее квадратическое отклонение и коэффициент вариации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7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Имеются данные о размере средней месячной заработной платы 20 рабочих участка в тысячах крон: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3,8; 4,3; 6,7; 5,4; 5,1; 8,2; 4,6; 5,7; 6,4; 5,9; 5,2; 6,2; 6,3; 8,0; 7,9; 5,8; 4,9; 7,6; 7,0; 6,9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49" w:hanging="0"/>
        <w:rPr>
          <w:lang w:val="ru-RU"/>
        </w:rPr>
      </w:pPr>
      <w:r>
        <w:rPr>
          <w:lang w:val="ru-RU"/>
        </w:rPr>
        <w:t>Постройте интервальный вариационный ряд. Найдите среднюю заработную плату, среднее квадратическое отклонение, коэффициент вариации. Постройте гистограмму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8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Дан интервальный вариационный ряд распределения 100 рабочих цеха по возрасту:</w:t>
      </w:r>
    </w:p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8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2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-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>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Определить средний возраст рабочих цеха, среднее квадратическое отклонение и коэффициент вариации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/>
      </w:pPr>
      <w:r>
        <w:rPr>
          <w:b/>
          <w:lang w:val="ru-RU"/>
        </w:rPr>
        <w:t>Задача 19</w:t>
      </w:r>
      <w:r>
        <w:rPr>
          <w:lang w:val="ru-RU"/>
        </w:rPr>
        <w:t>.</w:t>
      </w:r>
    </w:p>
    <w:p>
      <w:pPr>
        <w:pStyle w:val="BodyText2"/>
        <w:ind w:right="49" w:hanging="0"/>
        <w:rPr>
          <w:lang w:val="ru-RU"/>
        </w:rPr>
      </w:pPr>
      <w:r>
        <w:rPr>
          <w:lang w:val="ru-RU"/>
        </w:rPr>
        <w:t>Имеются данные о затратах времени на дорогу до школы учащимися старших классов (в процентах к общему количеству опрошенных). Результаты оказались следующими:</w:t>
      </w:r>
    </w:p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417"/>
        <w:gridCol w:w="1276"/>
        <w:gridCol w:w="12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траты времени,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нее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,5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0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,5-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ыше 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% к общему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кол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Вычислите среднее количество времени, затрачиваемого одним учеником на дорогу до школы, и коэффициент вариации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20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Испытание поступивших от двух фирм электрических лампочек на продолжительность горения (в часах) дало следующие результаты:</w:t>
      </w:r>
    </w:p>
    <w:p>
      <w:pPr>
        <w:pStyle w:val="Normal"/>
        <w:ind w:right="49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5"/>
        <w:rPr/>
      </w:pPr>
      <w:r>
        <w:rPr/>
        <w:t>Фирма А</w:t>
      </w:r>
    </w:p>
    <w:p>
      <w:pPr>
        <w:pStyle w:val="Normal"/>
        <w:ind w:right="4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г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200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00-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00-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800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00-3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лам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рма В</w:t>
      </w:r>
    </w:p>
    <w:p>
      <w:pPr>
        <w:pStyle w:val="Normal"/>
        <w:ind w:right="49" w:hanging="0"/>
        <w:jc w:val="both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 г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нее 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00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00-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ru-RU"/>
              </w:rPr>
              <w:t>2700-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лее 2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лам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Сравните качество продукции, найдя среднюю продолжительность горения одной лампочки, среднее квадратическое отклонение и коэффициент вариации для обеих фирм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21.</w:t>
      </w:r>
    </w:p>
    <w:p>
      <w:pPr>
        <w:pStyle w:val="Normal"/>
        <w:ind w:right="49" w:hanging="0"/>
        <w:jc w:val="both"/>
        <w:rPr/>
      </w:pPr>
      <w:r>
        <w:rPr>
          <w:lang w:val="ru-RU"/>
        </w:rPr>
        <w:t xml:space="preserve">По данным выборочного обследования произведена группировка по размеру вклада в </w:t>
      </w:r>
      <w:r>
        <w:rPr/>
        <w:t>Hansapank</w:t>
      </w:r>
      <w:r>
        <w:rPr>
          <w:lang w:val="ru-RU"/>
        </w:rPr>
        <w:t>.</w:t>
      </w:r>
    </w:p>
    <w:p>
      <w:pPr>
        <w:pStyle w:val="Normal"/>
        <w:ind w:right="4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418"/>
        <w:gridCol w:w="1417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в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000-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000-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00-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ыше 1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вклад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Определите средний размер вклада и стандартное отклонение. Вычислите коэффициент вари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2.</w:t>
      </w:r>
      <w:r>
        <w:rPr>
          <w:lang w:val="ru-RU"/>
        </w:rPr>
        <w:t xml:space="preserve"> </w:t>
      </w:r>
    </w:p>
    <w:p>
      <w:pPr>
        <w:pStyle w:val="Normal"/>
        <w:ind w:right="49" w:hanging="0"/>
        <w:jc w:val="both"/>
        <w:rPr>
          <w:lang w:val="et-EE"/>
        </w:rPr>
      </w:pPr>
      <w:r>
        <w:rPr>
          <w:lang w:val="ru-RU"/>
        </w:rPr>
        <w:t xml:space="preserve">Имеются данные о выработке одного рабочего в год: </w:t>
      </w:r>
    </w:p>
    <w:p>
      <w:pPr>
        <w:pStyle w:val="Normal"/>
        <w:ind w:right="49" w:hanging="0"/>
        <w:jc w:val="both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7"/>
        <w:gridCol w:w="1744"/>
        <w:gridCol w:w="1377"/>
        <w:gridCol w:w="1836"/>
        <w:gridCol w:w="1285"/>
        <w:gridCol w:w="156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рабоч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аботка тыс. у.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рабоч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аботка тыс. у.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рабоч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аботка тыс. у.е.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4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0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6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4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00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BodyText2"/>
        <w:ind w:right="49" w:hanging="0"/>
        <w:rPr>
          <w:lang w:val="ru-RU"/>
        </w:rPr>
      </w:pPr>
      <w:r>
        <w:rPr>
          <w:lang w:val="ru-RU"/>
        </w:rPr>
        <w:t xml:space="preserve">Построить ряд распределения предприятия по выработке, образовав 6 групп с равными интервалами. </w:t>
      </w:r>
    </w:p>
    <w:p>
      <w:pPr>
        <w:pStyle w:val="BodyText2"/>
        <w:ind w:right="49" w:hanging="0"/>
        <w:rPr>
          <w:lang w:val="et-EE"/>
        </w:rPr>
      </w:pPr>
      <w:r>
        <w:rPr>
          <w:lang w:val="et-EE"/>
        </w:rPr>
      </w:r>
    </w:p>
    <w:p>
      <w:pPr>
        <w:pStyle w:val="BodyText2"/>
        <w:ind w:right="49" w:hanging="0"/>
        <w:rPr>
          <w:lang w:val="et-EE"/>
        </w:rPr>
      </w:pPr>
      <w:r>
        <w:rPr>
          <w:lang w:val="et-EE"/>
        </w:rPr>
      </w:r>
    </w:p>
    <w:p>
      <w:pPr>
        <w:pStyle w:val="BodyText2"/>
        <w:ind w:right="49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9" w:hanging="0"/>
        <w:rPr/>
      </w:pPr>
      <w:r>
        <w:rPr>
          <w:b/>
          <w:lang w:val="ru-RU"/>
        </w:rPr>
        <w:t>Задача 23.</w:t>
      </w:r>
      <w:r>
        <w:rPr>
          <w:lang w:val="ru-RU"/>
        </w:rPr>
        <w:t xml:space="preserve"> </w:t>
      </w:r>
    </w:p>
    <w:p>
      <w:pPr>
        <w:pStyle w:val="BodyText2"/>
        <w:ind w:right="49" w:hanging="0"/>
        <w:rPr>
          <w:lang w:val="ru-RU"/>
        </w:rPr>
      </w:pPr>
      <w:r>
        <w:rPr>
          <w:lang w:val="ru-RU"/>
        </w:rPr>
        <w:t xml:space="preserve">Распределение промышленных предприятий отрасли по численности работающих характеризуется следующими данными: </w:t>
      </w:r>
    </w:p>
    <w:p>
      <w:pPr>
        <w:pStyle w:val="Normal"/>
        <w:ind w:right="49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437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4"/>
        <w:gridCol w:w="2506"/>
        <w:gridCol w:w="3007"/>
      </w:tblGrid>
      <w:tr>
        <w:trPr>
          <w:trHeight w:val="6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Группы предприятий по числу работающих, че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Число предприя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Удельный вес предприятий, %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5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-6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-7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-8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8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49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читать моду и медиану. Сделать выв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4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ются следующие данные по заводам одной отрасли промышленности: </w:t>
      </w:r>
    </w:p>
    <w:p>
      <w:pPr>
        <w:pStyle w:val="Normal"/>
        <w:ind w:right="49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"/>
        <w:gridCol w:w="2019"/>
        <w:gridCol w:w="1009"/>
        <w:gridCol w:w="2111"/>
        <w:gridCol w:w="1009"/>
        <w:gridCol w:w="211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годовая стоимость ОПФ, млн. у.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од 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годовая стоимость ОПФ, млн. у.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од 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годовая стоимость ОПФ, млн. у.е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</w:tr>
    </w:tbl>
    <w:p>
      <w:pPr>
        <w:pStyle w:val="Normal"/>
        <w:ind w:right="49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Построить ряд распределения заводов по стоимости основных производственных фондов (ОПФ), образовав 5 групп с равными интервалами. Определить моду и медиану. Сделать вывод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1"/>
        <w:ind w:right="-432" w:hanging="0"/>
        <w:jc w:val="center"/>
        <w:rPr>
          <w:b/>
          <w:b/>
          <w:bCs/>
        </w:rPr>
      </w:pPr>
      <w:bookmarkStart w:id="5" w:name="__RefHeading___Toc95634414"/>
      <w:bookmarkEnd w:id="5"/>
      <w:r>
        <w:rPr>
          <w:b/>
          <w:bCs/>
        </w:rPr>
        <w:t>Задачи по теме  "Ряды динамики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1.</w:t>
      </w:r>
    </w:p>
    <w:p>
      <w:pPr>
        <w:pStyle w:val="Normal"/>
        <w:rPr>
          <w:lang w:val="ru-RU"/>
        </w:rPr>
      </w:pPr>
      <w:r>
        <w:rPr>
          <w:lang w:val="ru-RU"/>
        </w:rPr>
        <w:t>Имются следующие данные о продаже легковых автомобилей в регионе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1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9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но легковых авто,тыс ш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7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8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8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5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-93" w:hanging="0"/>
        <w:rPr>
          <w:lang w:val="ru-RU"/>
        </w:rPr>
      </w:pPr>
      <w:r>
        <w:rPr>
          <w:lang w:val="ru-RU"/>
        </w:rPr>
        <w:t>Определить показатели динамики продажи легковых автомобилей и средние за весь анализиремый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ются следующие данные о стоимости имущества предприятия (млн. у.е.)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од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,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9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Определите абсолютное и относительное изменение среднегодовой стоимости имущества пред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3.</w:t>
      </w:r>
    </w:p>
    <w:p>
      <w:pPr>
        <w:pStyle w:val="Normal"/>
        <w:ind w:right="-99" w:hanging="0"/>
        <w:jc w:val="both"/>
        <w:rPr>
          <w:lang w:val="ru-RU"/>
        </w:rPr>
      </w:pPr>
      <w:r>
        <w:rPr>
          <w:lang w:val="ru-RU"/>
        </w:rPr>
        <w:t>Количество дорожно-транспортных проишествий(дтп) совершенных водителями в регионе увеличилось в 1995г по сравнению с1991 г увеличилось на 2000 или на 4%, а в а в 1999 по сравнению с 1995 г их число возросло на 30%, а в 2001 г по сравнению 1999 на 2%.</w:t>
      </w:r>
    </w:p>
    <w:p>
      <w:pPr>
        <w:pStyle w:val="Normal"/>
        <w:ind w:right="-99" w:hanging="0"/>
        <w:jc w:val="both"/>
        <w:rPr>
          <w:lang w:val="ru-RU"/>
        </w:rPr>
      </w:pPr>
      <w:r>
        <w:rPr>
          <w:lang w:val="ru-RU"/>
        </w:rPr>
        <w:t>Определите количество дтп в 1991, 1995, 2001</w:t>
      </w:r>
    </w:p>
    <w:p>
      <w:pPr>
        <w:pStyle w:val="Normal"/>
        <w:ind w:right="-9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а 4.</w:t>
      </w:r>
    </w:p>
    <w:p>
      <w:pPr>
        <w:pStyle w:val="BodyText3"/>
        <w:ind w:right="-99" w:hanging="0"/>
        <w:jc w:val="both"/>
        <w:rPr/>
      </w:pPr>
      <w:r>
        <w:rPr/>
        <w:t>Имеются следующие данные об объеме пассажирооборота по автобусным предприятиям город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701"/>
        <w:gridCol w:w="1701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сажир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от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с.-км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Цепные показатели динам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солют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рост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с.-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п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ст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бсолютн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1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ста, пасс.-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,75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99" w:hanging="0"/>
        <w:jc w:val="both"/>
        <w:rPr>
          <w:lang w:val="ru-RU"/>
        </w:rPr>
      </w:pPr>
      <w:r>
        <w:rPr>
          <w:lang w:val="ru-RU"/>
        </w:rPr>
        <w:t>Вычислить и проставить в таблицу уровни ряда динамики и недостающие показатели динамики.</w:t>
      </w:r>
    </w:p>
    <w:p>
      <w:pPr>
        <w:pStyle w:val="Normal"/>
        <w:rPr/>
      </w:pPr>
      <w:r>
        <w:rPr>
          <w:b/>
          <w:lang w:val="ru-RU"/>
        </w:rPr>
        <w:t>Задача № 5.</w:t>
      </w:r>
      <w:r>
        <w:rPr>
          <w:lang w:val="ru-RU"/>
        </w:rPr>
        <w:t xml:space="preserve"> </w:t>
      </w:r>
    </w:p>
    <w:p>
      <w:pPr>
        <w:pStyle w:val="BodyText2"/>
        <w:rPr>
          <w:lang w:val="ru-RU"/>
        </w:rPr>
      </w:pPr>
      <w:r>
        <w:rPr>
          <w:lang w:val="ru-RU"/>
        </w:rPr>
        <w:t>Численность населения региона возросла за период с 01.01.1995 по 01.01.1998г. на 4,2%, при этом удельный вес мужского населения за этот период увеличился с 42,1 до 44,3%. Определить показатели динамики численности мужского и женского на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ча 6. </w:t>
      </w:r>
    </w:p>
    <w:p>
      <w:pPr>
        <w:pStyle w:val="Normal"/>
        <w:rPr/>
      </w:pPr>
      <w:r>
        <w:rPr/>
        <w:t>Имеются данные о производстве продукции промышленного предприятия за 6 лет, млн. у.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8"/>
        <w:gridCol w:w="1517"/>
        <w:gridCol w:w="1517"/>
        <w:gridCol w:w="1517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ределить: 1) средний объем продукции в год; 2) ежегодный и базисный абсолютные приросты, темпы роста и прироста; 3) абсолютное значение 1% прироста; 4) среднегодовой абсолютный прир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ча 7. 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Рассчитать среднегодовой остаток оборотных средств предприятия, используя приведенные данные. </w:t>
      </w:r>
    </w:p>
    <w:p>
      <w:pPr>
        <w:pStyle w:val="Normal"/>
        <w:jc w:val="center"/>
        <w:rPr>
          <w:lang w:val="et-EE"/>
        </w:rPr>
      </w:pPr>
      <w:r>
        <w:rPr>
          <w:lang w:val="ru-RU"/>
        </w:rPr>
        <w:t>Остатки оборотных средств, тыс. у.е.</w:t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637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29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1 января 2002 г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1 апреля 2002 г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4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1 июля 2002 г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1 октября 2002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1 января 2003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7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дача 8. </w:t>
      </w:r>
    </w:p>
    <w:p>
      <w:pPr>
        <w:pStyle w:val="Normal"/>
        <w:rPr>
          <w:lang w:val="et-EE"/>
        </w:rPr>
      </w:pPr>
      <w:r>
        <w:rPr>
          <w:lang w:val="ru-RU"/>
        </w:rPr>
        <w:t xml:space="preserve">Используя следующие данные, исчислить относительные величины динамики: </w:t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3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азате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реализованной продукции, млн. кро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</w:tr>
    </w:tbl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цепные и базисные абсолютные приросты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цепные и базисные темпы роста и прироста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реднегодовой абсолютный прирост и темп рост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9.</w:t>
      </w:r>
      <w:r>
        <w:rPr>
          <w:lang w:val="ru-RU"/>
        </w:rPr>
        <w:t xml:space="preserve"> 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Динамика производственных показателей предприятия по видам продукции характеризуется следующими данными: </w:t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3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автомобилей, 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ить относительные и абсолютные показатели динамики. </w:t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ru-RU"/>
        </w:rPr>
        <w:t>Задача 10.</w:t>
      </w:r>
      <w:r>
        <w:rPr>
          <w:lang w:val="ru-RU"/>
        </w:rPr>
        <w:t xml:space="preserve"> </w:t>
      </w:r>
    </w:p>
    <w:p>
      <w:pPr>
        <w:pStyle w:val="BodyText2"/>
        <w:rPr>
          <w:lang w:val="ru-RU"/>
        </w:rPr>
      </w:pPr>
      <w:r>
        <w:rPr>
          <w:lang w:val="ru-RU"/>
        </w:rPr>
        <w:t>Оценить динамику объема реализации продукции, рассчитав абсолютный прирост (цепной и базисный), темп роста по годам (цепной и базисный), если имеются следующие данные:</w:t>
      </w:r>
    </w:p>
    <w:p>
      <w:pPr>
        <w:pStyle w:val="BodyText2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lang w:val="et-EE"/>
              </w:rPr>
            </w:pPr>
            <w:r>
              <w:rPr>
                <w:lang w:val="ru-RU"/>
              </w:rPr>
              <w:t>Выручка в сопоставимых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ценах, млн кр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80" w:right="-432" w:hanging="0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12" w:right="-432" w:hanging="0"/>
              <w:rPr>
                <w:lang w:val="ru-RU"/>
              </w:rPr>
            </w:pPr>
            <w:r>
              <w:rPr>
                <w:lang w:val="ru-RU"/>
              </w:rPr>
              <w:t>36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80" w:right="-432" w:hanging="0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right="-432" w:hanging="0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80" w:right="-432" w:hanging="0"/>
              <w:rPr>
                <w:lang w:val="ru-RU"/>
              </w:rPr>
            </w:pPr>
            <w:r>
              <w:rPr>
                <w:lang w:val="ru-RU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right="-432" w:hanging="0"/>
              <w:rPr>
                <w:lang w:val="ru-RU"/>
              </w:rPr>
            </w:pPr>
            <w:r>
              <w:rPr>
                <w:lang w:val="ru-RU"/>
              </w:rPr>
              <w:t>33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80" w:right="-432" w:hanging="0"/>
              <w:rPr>
                <w:lang w:val="ru-RU"/>
              </w:rPr>
            </w:pPr>
            <w:r>
              <w:rPr>
                <w:lang w:val="ru-RU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right="-432" w:hanging="0"/>
              <w:rPr>
                <w:lang w:val="ru-RU"/>
              </w:rPr>
            </w:pPr>
            <w:r>
              <w:rPr>
                <w:lang w:val="ru-RU"/>
              </w:rPr>
              <w:t>39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80" w:right="-432" w:hanging="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right="-432" w:hanging="0"/>
              <w:rPr>
                <w:lang w:val="ru-RU"/>
              </w:rPr>
            </w:pPr>
            <w:r>
              <w:rPr>
                <w:lang w:val="ru-RU"/>
              </w:rPr>
              <w:t>42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80" w:right="-432" w:hanging="0"/>
              <w:rPr>
                <w:lang w:val="ru-RU"/>
              </w:rPr>
            </w:pPr>
            <w:r>
              <w:rPr>
                <w:lang w:val="ru-RU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right="-432" w:hanging="0"/>
              <w:rPr>
                <w:lang w:val="ru-RU"/>
              </w:rPr>
            </w:pPr>
            <w:r>
              <w:rPr>
                <w:lang w:val="ru-RU"/>
              </w:rPr>
              <w:t>413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80" w:right="-432" w:hanging="0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512" w:right="-432" w:hanging="0"/>
              <w:rPr>
                <w:lang w:val="ru-RU"/>
              </w:rPr>
            </w:pPr>
            <w:r>
              <w:rPr>
                <w:lang w:val="ru-RU"/>
              </w:rPr>
              <w:t>456,7</w:t>
            </w:r>
          </w:p>
        </w:tc>
      </w:tr>
    </w:tbl>
    <w:p>
      <w:pPr>
        <w:pStyle w:val="BodyText2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делать вывод.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right="-432" w:hanging="0"/>
        <w:jc w:val="center"/>
        <w:rPr>
          <w:b/>
          <w:b/>
          <w:bCs/>
        </w:rPr>
      </w:pPr>
      <w:bookmarkStart w:id="6" w:name="__RefHeading___Toc95634415"/>
      <w:bookmarkEnd w:id="6"/>
      <w:r>
        <w:rPr>
          <w:b/>
          <w:bCs/>
        </w:rPr>
        <w:t>Задачи по теме  "Индексы".</w:t>
      </w:r>
    </w:p>
    <w:p>
      <w:pPr>
        <w:pStyle w:val="Normal"/>
        <w:ind w:right="-716" w:hanging="0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1.</w:t>
      </w:r>
    </w:p>
    <w:p>
      <w:pPr>
        <w:pStyle w:val="Normal"/>
        <w:ind w:right="-716" w:hanging="0"/>
        <w:jc w:val="both"/>
        <w:rPr>
          <w:lang w:val="et-EE"/>
        </w:rPr>
      </w:pPr>
      <w:r>
        <w:rPr>
          <w:lang w:val="ru-RU"/>
        </w:rPr>
        <w:t>Выпуск продукции по заводу почвообрабатывающих машин за два квартала следующий:</w:t>
      </w:r>
    </w:p>
    <w:p>
      <w:pPr>
        <w:pStyle w:val="Normal"/>
        <w:ind w:right="-716" w:hanging="0"/>
        <w:jc w:val="both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84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 проду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, 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пускная цена за шт, у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 xml:space="preserve">I </w:t>
            </w:r>
            <w:r>
              <w:rPr>
                <w:lang w:val="ru-RU"/>
              </w:rPr>
              <w:t>кв</w:t>
            </w:r>
            <w:r>
              <w:rPr>
                <w:lang w:val="en-US"/>
              </w:rPr>
              <w:t>.</w:t>
            </w:r>
            <w:r>
              <w:rPr/>
              <w:t xml:space="preserve"> (q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II кв. (q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кв</w:t>
            </w:r>
            <w:r>
              <w:rPr>
                <w:lang w:val="en-US"/>
              </w:rPr>
              <w:t>. (p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II кв. (p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модель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4,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модель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ind w:right="-716" w:hanging="0"/>
              <w:jc w:val="both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модель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5,7</w:t>
            </w:r>
          </w:p>
        </w:tc>
      </w:tr>
    </w:tbl>
    <w:p>
      <w:pPr>
        <w:pStyle w:val="BodyText2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Определить: </w:t>
      </w:r>
    </w:p>
    <w:p>
      <w:pPr>
        <w:pStyle w:val="Normal"/>
        <w:numPr>
          <w:ilvl w:val="0"/>
          <w:numId w:val="2"/>
        </w:numPr>
        <w:ind w:left="360" w:right="-93" w:hanging="360"/>
        <w:jc w:val="both"/>
        <w:rPr>
          <w:lang w:val="ru-RU"/>
        </w:rPr>
      </w:pPr>
      <w:r>
        <w:rPr>
          <w:lang w:val="ru-RU"/>
        </w:rPr>
        <w:t>изменение (в %) выпуска каждого вида продукции, а также изменение выпуска продукции в целом по предприятию;</w:t>
      </w:r>
    </w:p>
    <w:p>
      <w:pPr>
        <w:pStyle w:val="Normal"/>
        <w:numPr>
          <w:ilvl w:val="0"/>
          <w:numId w:val="2"/>
        </w:numPr>
        <w:ind w:left="360" w:right="-93" w:hanging="360"/>
        <w:jc w:val="both"/>
        <w:rPr>
          <w:lang w:val="ru-RU"/>
        </w:rPr>
      </w:pPr>
      <w:r>
        <w:rPr>
          <w:lang w:val="ru-RU"/>
        </w:rPr>
        <w:t>изменение цен ( в %) по каждому виду продукции и среднее изменение цен по всему ассортименту продукции;</w:t>
      </w:r>
    </w:p>
    <w:p>
      <w:pPr>
        <w:pStyle w:val="Normal"/>
        <w:numPr>
          <w:ilvl w:val="0"/>
          <w:numId w:val="2"/>
        </w:numPr>
        <w:ind w:left="360" w:right="-93" w:hanging="360"/>
        <w:jc w:val="both"/>
        <w:rPr>
          <w:lang w:val="ru-RU"/>
        </w:rPr>
      </w:pPr>
      <w:r>
        <w:rPr>
          <w:lang w:val="ru-RU"/>
        </w:rPr>
        <w:t>абсолютное изменение общей стоимости продукции, выделив из общей суммы изменение за счет изменения количества продукции и за счет изменения цен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а № 2. </w:t>
      </w:r>
    </w:p>
    <w:p>
      <w:pPr>
        <w:pStyle w:val="Normal"/>
        <w:ind w:right="-716" w:hanging="0"/>
        <w:jc w:val="both"/>
        <w:rPr>
          <w:lang w:val="et-EE"/>
        </w:rPr>
      </w:pPr>
      <w:r>
        <w:rPr>
          <w:lang w:val="ru-RU"/>
        </w:rPr>
        <w:t>По предприятию имеются следующие данные о реализации продукции:</w:t>
      </w:r>
    </w:p>
    <w:p>
      <w:pPr>
        <w:pStyle w:val="Normal"/>
        <w:ind w:right="-716" w:hanging="0"/>
        <w:jc w:val="both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ид 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ук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диницы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реализовано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стоимость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ованной продукции,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ыс. уе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мен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8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59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ирп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Тыс. 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9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520</w:t>
            </w:r>
          </w:p>
        </w:tc>
      </w:tr>
    </w:tbl>
    <w:p>
      <w:pPr>
        <w:pStyle w:val="BodyText2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Определить:</w:t>
      </w:r>
    </w:p>
    <w:p>
      <w:pPr>
        <w:pStyle w:val="Normal"/>
        <w:numPr>
          <w:ilvl w:val="0"/>
          <w:numId w:val="11"/>
        </w:numPr>
        <w:ind w:left="360" w:right="-93" w:hanging="360"/>
        <w:jc w:val="both"/>
        <w:rPr>
          <w:lang w:val="ru-RU"/>
        </w:rPr>
      </w:pPr>
      <w:r>
        <w:rPr>
          <w:lang w:val="ru-RU"/>
        </w:rPr>
        <w:t>среднее изменение цен на реализованную продукцию и абсолютное изменение стоимости реализованной продукции за счет изменения цен;</w:t>
      </w:r>
    </w:p>
    <w:p>
      <w:pPr>
        <w:pStyle w:val="Normal"/>
        <w:numPr>
          <w:ilvl w:val="0"/>
          <w:numId w:val="11"/>
        </w:numPr>
        <w:ind w:left="360" w:right="-93" w:hanging="360"/>
        <w:jc w:val="both"/>
        <w:rPr>
          <w:lang w:val="ru-RU"/>
        </w:rPr>
      </w:pPr>
      <w:r>
        <w:rPr>
          <w:lang w:val="ru-RU"/>
        </w:rPr>
        <w:t>общее изменение физического объема реализованной продукции и абсолютное изменение ее стоимости реализованной продукции за счет изменения ее физического объема.</w:t>
      </w:r>
    </w:p>
    <w:p>
      <w:pPr>
        <w:pStyle w:val="Normal"/>
        <w:ind w:right="-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3.</w:t>
      </w:r>
    </w:p>
    <w:p>
      <w:pPr>
        <w:pStyle w:val="Normal"/>
        <w:ind w:right="-716" w:hanging="0"/>
        <w:jc w:val="both"/>
        <w:rPr>
          <w:lang w:val="et-EE"/>
        </w:rPr>
      </w:pPr>
      <w:r>
        <w:rPr>
          <w:lang w:val="ru-RU"/>
        </w:rPr>
        <w:t>Имеются следующие данные о потреблении сахара и масла с 1993 по 1997 годы (тыс.т)</w:t>
      </w:r>
    </w:p>
    <w:p>
      <w:pPr>
        <w:pStyle w:val="BodyText2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хар-рафина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хар-пес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сло живо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сло растит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6" w:hanging="0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9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3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9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9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7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200</w:t>
            </w:r>
          </w:p>
        </w:tc>
      </w:tr>
    </w:tbl>
    <w:p>
      <w:pPr>
        <w:pStyle w:val="BodyText2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93" w:hanging="0"/>
        <w:jc w:val="both"/>
        <w:rPr>
          <w:lang w:val="ru-RU"/>
        </w:rPr>
      </w:pPr>
      <w:r>
        <w:rPr>
          <w:lang w:val="ru-RU"/>
        </w:rPr>
        <w:t xml:space="preserve">Расчитайте базисные и цепные индексы потребления продуктов (в процентах и коэффициентах), за базу сравнения принимаем 1993 год. </w:t>
      </w:r>
    </w:p>
    <w:p>
      <w:pPr>
        <w:pStyle w:val="Normal"/>
        <w:ind w:right="-93" w:hanging="0"/>
        <w:jc w:val="both"/>
        <w:rPr>
          <w:lang w:val="ru-RU"/>
        </w:rPr>
      </w:pPr>
      <w:r>
        <w:rPr>
          <w:lang w:val="ru-RU"/>
        </w:rPr>
        <w:t>Расчитайте среднегодовые темпы роста потребления продуктов питания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b/>
          <w:b/>
          <w:lang w:val="ru-RU"/>
        </w:rPr>
      </w:pPr>
      <w:r>
        <w:rPr>
          <w:b/>
          <w:lang w:val="ru-RU"/>
        </w:rPr>
        <w:t xml:space="preserve">Задача № 4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По фирме имеются следующие данные об объеме производства и стоимости продукции: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1150"/>
        <w:gridCol w:w="1134"/>
        <w:gridCol w:w="127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д про-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к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д. изме-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едено продук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на в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2г.</w:t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.е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в ценах 2002 г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0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99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ыс.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450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лн. 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000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450000</w:t>
            </w:r>
          </w:p>
        </w:tc>
      </w:tr>
    </w:tbl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Расчитать индексы физического объема с постоянной и переменной базой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b/>
          <w:b/>
          <w:lang w:val="et-EE"/>
        </w:rPr>
      </w:pPr>
      <w:r>
        <w:rPr>
          <w:b/>
          <w:lang w:val="ru-RU"/>
        </w:rPr>
        <w:t>Задача № 5.</w:t>
      </w:r>
    </w:p>
    <w:p>
      <w:pPr>
        <w:pStyle w:val="Normal"/>
        <w:ind w:right="-716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>Вид про-</w:t>
            </w:r>
          </w:p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>дук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>Ед. изме-</w:t>
            </w:r>
          </w:p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>рен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>Выработано продукции за</w:t>
            </w:r>
          </w:p>
          <w:p>
            <w:pPr>
              <w:pStyle w:val="Normal"/>
              <w:ind w:right="-716" w:hanging="0"/>
              <w:rPr>
                <w:lang w:val="ru-RU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бестоимость единицы</w:t>
            </w:r>
          </w:p>
          <w:p>
            <w:pPr>
              <w:pStyle w:val="Normal"/>
              <w:ind w:right="-7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укции, у.е.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Б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0,45</w:t>
            </w:r>
          </w:p>
        </w:tc>
      </w:tr>
    </w:tbl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Расчитать индексы себестоимости с переменными весами и с постоянными весами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6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Имеются следующие данные о ценах и количестве товаров, проданных на рынке города </w:t>
      </w:r>
      <w:r>
        <w:rPr/>
        <w:t>N</w:t>
      </w:r>
      <w:r>
        <w:rPr>
          <w:lang w:val="ru-RU"/>
        </w:rPr>
        <w:t>.</w:t>
      </w:r>
    </w:p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това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данных товар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негодовая цена, кро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9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локо, 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4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тофель,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йца,  деся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45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,5</w:t>
            </w:r>
          </w:p>
        </w:tc>
      </w:tr>
    </w:tbl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Рсчитать индексы цен, физического объема товарооборота и индекс товарооборота. Расчитать абсолютную экономию или перерасход населения от изменения цен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7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Имеются следующие данные о продаже товаров в супермаркете:</w:t>
      </w:r>
    </w:p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3"/>
        <w:gridCol w:w="1984"/>
        <w:gridCol w:w="1985"/>
        <w:gridCol w:w="170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товар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родано, к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Цена 1 кг, крон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зи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ый пер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рков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ус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,0</w:t>
            </w:r>
          </w:p>
        </w:tc>
      </w:tr>
    </w:tbl>
    <w:p>
      <w:pPr>
        <w:pStyle w:val="Normal"/>
        <w:ind w:right="-716" w:hanging="0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Расчитать индексы цен, физического объема товарооборота и товарооборота по трем товарам вместе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8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Как изменились цены, если физический объем товарооборота увеличился на 12%, а товарооборот вырос на 9%?</w:t>
      </w:r>
    </w:p>
    <w:p>
      <w:pPr>
        <w:pStyle w:val="Normal"/>
        <w:ind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9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Как изменился товарооборот, если цены были снижены на 5%, а физический объем товарооборота увеличился на 10%?</w:t>
      </w:r>
    </w:p>
    <w:p>
      <w:pPr>
        <w:pStyle w:val="Normal"/>
        <w:ind w:right="-4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99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10.</w:t>
      </w:r>
    </w:p>
    <w:p>
      <w:pPr>
        <w:pStyle w:val="Normal"/>
        <w:ind w:right="-99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ид продук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уск продукции в </w:t>
            </w:r>
          </w:p>
          <w:p>
            <w:pPr>
              <w:pStyle w:val="Normal"/>
              <w:ind w:right="-999" w:hanging="0"/>
              <w:jc w:val="both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квартале, тыс у.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выпуска продук</w:t>
            </w:r>
          </w:p>
          <w:p>
            <w:pPr>
              <w:pStyle w:val="Normal"/>
              <w:ind w:right="-999" w:hanging="0"/>
              <w:jc w:val="both"/>
              <w:rPr/>
            </w:pPr>
            <w:r>
              <w:rPr>
                <w:lang w:val="ru-RU"/>
              </w:rPr>
              <w:t xml:space="preserve">ции во </w:t>
            </w:r>
            <w:r>
              <w:rPr/>
              <w:t>II</w:t>
            </w:r>
            <w:r>
              <w:rPr>
                <w:lang w:val="ru-RU"/>
              </w:rPr>
              <w:t xml:space="preserve"> кв по сравнению</w:t>
            </w:r>
          </w:p>
          <w:p>
            <w:pPr>
              <w:pStyle w:val="Normal"/>
              <w:ind w:right="-999" w:hanging="0"/>
              <w:jc w:val="both"/>
              <w:rPr/>
            </w:pPr>
            <w:r>
              <w:rPr>
                <w:lang w:val="ru-RU"/>
              </w:rPr>
              <w:t xml:space="preserve">с </w:t>
            </w:r>
            <w:r>
              <w:rPr/>
              <w:t>I</w:t>
            </w:r>
            <w:r>
              <w:rPr>
                <w:lang w:val="ru-RU"/>
              </w:rPr>
              <w:t xml:space="preserve"> кв, в 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льсы чугунн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3" w:leader="none"/>
              </w:tabs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2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+3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гун литейны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15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-2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елезо листов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10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+1,5</w:t>
            </w:r>
          </w:p>
        </w:tc>
      </w:tr>
    </w:tbl>
    <w:p>
      <w:pPr>
        <w:pStyle w:val="Normal"/>
        <w:ind w:right="-99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ind w:right="-999" w:hanging="0"/>
        <w:jc w:val="both"/>
        <w:rPr>
          <w:lang w:val="ru-RU"/>
        </w:rPr>
      </w:pPr>
      <w:r>
        <w:rPr>
          <w:lang w:val="ru-RU"/>
        </w:rPr>
        <w:t>Определить, на сколько процентов увеличился выпуск продукции по предприятию.</w:t>
      </w:r>
    </w:p>
    <w:p>
      <w:pPr>
        <w:pStyle w:val="Normal"/>
        <w:ind w:right="-99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9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11.</w:t>
      </w:r>
    </w:p>
    <w:p>
      <w:pPr>
        <w:pStyle w:val="BodyText2"/>
        <w:rPr>
          <w:lang w:val="ru-RU"/>
        </w:rPr>
      </w:pPr>
      <w:r>
        <w:rPr>
          <w:lang w:val="ru-RU"/>
        </w:rPr>
        <w:t>В отчетном году было реализовано товара А на 300 млн. крон, товара Б - на 5 млрд. крон, товара В - на 412 млн. крон, товара Г - на 143 млн. крон. Исчислите общий индекс цен на все товары, если известно, что цены на товар А были снижены на 4%, на товар Б остались без изменения, на товар В и Г повысились на 3 и 10% соответственно.</w:t>
      </w:r>
    </w:p>
    <w:p>
      <w:pPr>
        <w:pStyle w:val="Normal"/>
        <w:ind w:right="-999" w:hanging="0"/>
        <w:jc w:val="both"/>
        <w:rPr>
          <w:lang w:val="ru-RU"/>
        </w:rPr>
      </w:pPr>
      <w:r>
        <w:rPr>
          <w:lang w:val="ru-RU"/>
        </w:rPr>
        <w:t>z</w:t>
      </w:r>
    </w:p>
    <w:p>
      <w:pPr>
        <w:pStyle w:val="Normal"/>
        <w:ind w:right="-99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9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9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а № 12.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В отчетном году было продано головных уборов на 2 млн уе, меховых изделий на 15 млн. уе, галантереи - на 1 млн уе. Исчислите общий индекс цен на эти товары, если известно, что цены были повышены на головные уборы на 8%, на меховые изделия - на 2%, на галантерейные товары - на 5%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а № 13. 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Товарооборот в 1,2 и 3-й секциях магазина составил в прошлом году соответственно 16, 18 и 20 млн крон. Определите общий индекс физического объема в отчетном году, если известно, что товарооборот  в неизменных ценах увеличился в 1-й секции на 20%, во 1-й - на 16%, в 3 - на 12%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14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Определите общий индекс физического объема товарооборота магазина в отчетном году при условии, что товарооборот в прошлом году составил в 1-й секции 8 млн крон, во 2-й секции - 6 млн крон, в 3-й - 10 млн крон, а темпы прироста товарооборота составили в неизменных ценах соответственно 8, 5 и 4%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15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Объем товарной продукции авторемонтного завода составил: апрель -12000 уе; май - 14400; июнь - 24000 уе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Отпускные цены на продукцию завода снижены в среднем в мае по сравнению с апрелем на 0,6%, а в июне повышены по сравнению с маем на 5,%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Определить изменение физического объема продукции.</w:t>
      </w:r>
    </w:p>
    <w:p>
      <w:pPr>
        <w:pStyle w:val="Normal"/>
        <w:ind w:right="-99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9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9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№ 16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Чему равен индекс товарооборота, если цена выросла на 5%, а физический объем товарооборота - на 8%?</w:t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9" w:hanging="0"/>
        <w:jc w:val="both"/>
        <w:rPr>
          <w:b/>
          <w:b/>
          <w:lang w:val="ru-RU"/>
        </w:rPr>
      </w:pPr>
      <w:r>
        <w:rPr>
          <w:b/>
          <w:lang w:val="ru-RU"/>
        </w:rPr>
        <w:t>Задача 17.</w:t>
      </w:r>
    </w:p>
    <w:p>
      <w:pPr>
        <w:pStyle w:val="TextBody"/>
        <w:ind w:right="49" w:hanging="0"/>
        <w:rPr>
          <w:lang w:val="ru-RU"/>
        </w:rPr>
      </w:pPr>
      <w:r>
        <w:rPr>
          <w:lang w:val="ru-RU"/>
        </w:rPr>
        <w:t>Имеются следующие данные о выпуске красного кирпича М-100 тремя предприятиями фирмы:</w:t>
      </w:r>
    </w:p>
    <w:p>
      <w:pPr>
        <w:pStyle w:val="TextBody"/>
        <w:ind w:right="49" w:hanging="0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редприят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, тыс. шт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бестоимость 1000 шт, у.е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8</w:t>
            </w:r>
          </w:p>
        </w:tc>
      </w:tr>
    </w:tbl>
    <w:p>
      <w:pPr>
        <w:pStyle w:val="Normal"/>
        <w:ind w:right="-99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TextBody"/>
        <w:ind w:right="49" w:hanging="0"/>
        <w:rPr>
          <w:lang w:val="ru-RU"/>
        </w:rPr>
      </w:pPr>
      <w:r>
        <w:rPr>
          <w:lang w:val="ru-RU"/>
        </w:rPr>
        <w:t>Определить: 1) изменение себестоимости по каждому предприятию фирмы; 2) изменение себестоимости по фирме, выяснив, за счет действия каких факторов это произошло.</w:t>
      </w:r>
    </w:p>
    <w:p>
      <w:pPr>
        <w:pStyle w:val="TextBody"/>
        <w:ind w:right="4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9" w:hanging="0"/>
        <w:rPr>
          <w:b/>
          <w:b/>
          <w:lang w:val="ru-RU"/>
        </w:rPr>
      </w:pPr>
      <w:r>
        <w:rPr>
          <w:b/>
          <w:lang w:val="ru-RU"/>
        </w:rPr>
        <w:t>Задача № 18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  <w:t>На основании следующих данных расчитать агрегатные индексы цен, физического объема и товарооборота.</w:t>
      </w:r>
    </w:p>
    <w:p>
      <w:pPr>
        <w:pStyle w:val="Normal"/>
        <w:ind w:right="-99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61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ы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а, у.е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ано, кг</w:t>
            </w:r>
          </w:p>
        </w:tc>
      </w:tr>
      <w:tr>
        <w:trPr>
          <w:trHeight w:val="250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и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и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т</w:t>
            </w:r>
          </w:p>
        </w:tc>
      </w:tr>
      <w:tr>
        <w:trPr>
          <w:trHeight w:val="2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офел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ус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0</w:t>
            </w:r>
          </w:p>
        </w:tc>
      </w:tr>
      <w:tr>
        <w:trPr>
          <w:trHeight w:val="2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ков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к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0</w:t>
            </w:r>
          </w:p>
        </w:tc>
      </w:tr>
      <w:tr>
        <w:trPr>
          <w:trHeight w:val="2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ро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</w:t>
            </w:r>
          </w:p>
        </w:tc>
      </w:tr>
      <w:tr>
        <w:trPr>
          <w:trHeight w:val="2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ета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</w:tr>
    </w:tbl>
    <w:p>
      <w:pPr>
        <w:pStyle w:val="Normal"/>
        <w:ind w:right="-43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19.</w:t>
      </w:r>
      <w:r>
        <w:rPr>
          <w:lang w:val="ru-RU"/>
        </w:rPr>
        <w:t xml:space="preserve"> </w:t>
      </w:r>
    </w:p>
    <w:p>
      <w:pPr>
        <w:pStyle w:val="BodyText3"/>
        <w:rPr/>
      </w:pPr>
      <w:r>
        <w:rPr/>
        <w:t xml:space="preserve">Имеются следующие данные о производстве однородной продукции по двум предприятиям службы сервиса: </w:t>
      </w:r>
    </w:p>
    <w:p>
      <w:pPr>
        <w:pStyle w:val="BodyText3"/>
        <w:rPr>
          <w:sz w:val="8"/>
        </w:rPr>
      </w:pPr>
      <w:r>
        <w:rPr>
          <w:sz w:val="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3"/>
        <w:gridCol w:w="1560"/>
        <w:gridCol w:w="1744"/>
        <w:gridCol w:w="1744"/>
        <w:gridCol w:w="2019"/>
      </w:tblGrid>
      <w:tr>
        <w:trPr>
          <w:trHeight w:val="15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приятие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но товара, тыс. шт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цена единицы товара, у.е</w:t>
            </w:r>
          </w:p>
        </w:tc>
      </w:tr>
      <w:tr>
        <w:trPr>
          <w:trHeight w:val="15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9 г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чис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рикмахер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</w:tbl>
    <w:p>
      <w:pPr>
        <w:pStyle w:val="Normal"/>
        <w:ind w:right="-999" w:hanging="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ить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индивидуальные индексы цен и количества проданного товар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бщий индекс товарооборот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бщий индекс физического объема товарооборот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умму экономии или перерасхода от изменения це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0.</w:t>
      </w:r>
      <w:r>
        <w:rPr>
          <w:lang w:val="ru-RU"/>
        </w:rPr>
        <w:t xml:space="preserve"> </w:t>
      </w:r>
    </w:p>
    <w:p>
      <w:pPr>
        <w:pStyle w:val="BodyText3"/>
        <w:rPr/>
      </w:pPr>
      <w:r>
        <w:rPr/>
        <w:t xml:space="preserve">Имеются следующие данные о выпуске продукции по двум предприятиям легкой промышленности: </w:t>
      </w:r>
    </w:p>
    <w:p>
      <w:pPr>
        <w:pStyle w:val="BodyText3"/>
        <w:rPr>
          <w:sz w:val="8"/>
        </w:rPr>
      </w:pPr>
      <w:r>
        <w:rPr>
          <w:sz w:val="8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"/>
        <w:gridCol w:w="2421"/>
        <w:gridCol w:w="2143"/>
        <w:gridCol w:w="2297"/>
        <w:gridCol w:w="1801"/>
      </w:tblGrid>
      <w:tr>
        <w:trPr>
          <w:trHeight w:val="1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дено продукции, тыс. у.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бестоимость единицы, у.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дено продукции, тыс. у.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бестоимость единицы, у.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</w:tbl>
    <w:p>
      <w:pPr>
        <w:pStyle w:val="BodyText3"/>
        <w:rPr>
          <w:sz w:val="8"/>
        </w:rPr>
      </w:pPr>
      <w:r>
        <w:rPr>
          <w:sz w:val="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числить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декс себестоимости переменного состав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декс себестоимости постоянного состав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азмер экономии средств от снижения себестоимости продук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дача 2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ются следующие данные о производстве молока в районе: </w:t>
      </w:r>
    </w:p>
    <w:p>
      <w:pPr>
        <w:pStyle w:val="BodyText3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9"/>
        <w:gridCol w:w="1836"/>
        <w:gridCol w:w="1836"/>
        <w:gridCol w:w="1836"/>
        <w:gridCol w:w="1836"/>
      </w:tblGrid>
      <w:tr>
        <w:trPr>
          <w:trHeight w:val="15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хозяйств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дено, тыс. ц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бестоимость 1 ц, у.е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ис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ис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период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</w:tr>
    </w:tbl>
    <w:p>
      <w:pPr>
        <w:pStyle w:val="BodyText3"/>
        <w:rPr>
          <w:sz w:val="8"/>
        </w:rPr>
      </w:pPr>
      <w:r>
        <w:rPr>
          <w:sz w:val="8"/>
        </w:rPr>
      </w:r>
    </w:p>
    <w:p>
      <w:pPr>
        <w:pStyle w:val="Normal"/>
        <w:ind w:right="-432" w:hanging="0"/>
        <w:rPr>
          <w:lang w:val="ru-RU"/>
        </w:rPr>
      </w:pPr>
      <w:r>
        <w:rPr>
          <w:lang w:val="ru-RU"/>
        </w:rPr>
        <w:t xml:space="preserve">Определить индекс переменного состава, постоянного состава, индекс структурных сдвигов. </w:t>
      </w:r>
      <w:r>
        <w:rPr/>
        <w:t xml:space="preserve">Сделать вывод. </w:t>
        <w:br/>
      </w:r>
    </w:p>
    <w:p>
      <w:pPr>
        <w:pStyle w:val="Normal"/>
        <w:ind w:right="-432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both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ind w:right="-574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432" w:hanging="0"/>
      <w:jc w:val="both"/>
    </w:pPr>
    <w:rPr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ru-RU"/>
    </w:rPr>
  </w:style>
  <w:style w:type="paragraph" w:styleId="BodyText3">
    <w:name w:val="Body Text 3"/>
    <w:basedOn w:val="Normal"/>
    <w:qFormat/>
    <w:pPr/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32:00Z</dcterms:created>
  <dc:creator>TMK_user</dc:creator>
  <dc:description/>
  <dc:language>en-US</dc:language>
  <cp:lastModifiedBy>kasutaja</cp:lastModifiedBy>
  <cp:lastPrinted>2005-02-08T14:00:00Z</cp:lastPrinted>
  <dcterms:modified xsi:type="dcterms:W3CDTF">2005-09-07T17:32:00Z</dcterms:modified>
  <cp:revision>2</cp:revision>
  <dc:subject/>
  <dc:title>ОГЛАВЛЕНИЕ</dc:title>
</cp:coreProperties>
</file>