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var</w:t>
      </w:r>
    </w:p>
    <w:p>
      <w:pPr>
        <w:pStyle w:val="Normal"/>
        <w:rPr/>
      </w:pPr>
      <w:r>
        <w:rPr/>
        <w:t>Kuvar on seade, mille ekraanile ilmub kõik, mida arvutil on teile “öelda”. Ka dubleeritakse sinna kõik teie poolt klaviatuurilt sisestatud vastused, korraldused ja muu informatsioon. Ta on personaalarvuti kasutajale üks tähtsamaid seadmeid, eiti tähtis on tema kujutise kvaliteet. Kuvarite soetamisel ei maksa tänapäeval enam alla SVGA vaadata. Kuvareid saab liigitada mitmeti. Üks jaotus on värviline, ühevärviline (</w:t>
      </w:r>
      <w:r>
        <w:rPr>
          <w:i/>
          <w:iCs/>
          <w:lang w:val="en-US"/>
        </w:rPr>
        <w:t>color- monochrome</w:t>
      </w:r>
      <w:r>
        <w:rPr/>
        <w:t>). Ühevärvilises kuvaris kasutatakse siiski heleduse gradatsiooni (nt. must - tumehall - helehall - valge). Värviline kuvar esitab tavaliselt 16- värvilistest kuni miljonite värvidega kujutisi. On tõsi, et kuigi värviline kuvar tundub silmale ilusam, ei ole ta alati just tarvilik. Teine oluline liigitus on tärk- ja graafiline kuvar. Tärkkuvar võimaldab ekraanil esitada ainult sümboleid (tähed numbrid, kirjavahemärgid ja nn. “kastigraafika”) ja on kasutusel vaid vananenud arvuteil. Jooniseid sel juhul koostada ei saa. Graafiline kuvar esitab nii sümboleid kui pilte, sest tema ekraaniväli on jaotatud suureks hulgaks väikesteks punktideks – piksliteks (piksel =</w:t>
      </w:r>
      <w:r>
        <w:rPr>
          <w:i/>
          <w:iCs/>
          <w:lang w:val="en-US"/>
        </w:rPr>
        <w:t xml:space="preserve"> picture element</w:t>
      </w:r>
      <w:r>
        <w:rPr/>
        <w:t xml:space="preserve">) – ning nendest punktidest võib koostada kujutisi. Värvikuvaril võib punkt olla mitut värvi ja sel juhul on pilt muidugi värviline. Mida tihedamalt on ekraanil punkte (mida väiksem on piksel), seda kvaliteetsem on kujutis. Kunagi alustati 350 pikselist 200 reas, jõuti siis 1024 pikslini 1024 reas. On olemas ka kuvareid, millel on 4096 pikslit 4096 reas. Sel juhul on tegu kallite eriseadmetega, nn. kõrglahutuskuvaritega </w:t>
      </w:r>
      <w:r>
        <w:rPr>
          <w:lang w:val="en-US"/>
        </w:rPr>
        <w:t>(</w:t>
      </w:r>
      <w:r>
        <w:rPr>
          <w:rStyle w:val="Emphasis"/>
          <w:lang w:val="en-US"/>
        </w:rPr>
        <w:t>high resolution display</w:t>
      </w:r>
      <w:r>
        <w:rPr/>
        <w:t>), mida tarvitatakse eelkõige seal, kus taoline kuva kõrge kvaliteet on hädavajalik – kartograafia, joonestamine jne.</w:t>
      </w:r>
    </w:p>
    <w:p>
      <w:pPr>
        <w:pStyle w:val="Normal"/>
        <w:rPr/>
      </w:pPr>
      <w:r>
        <w:rPr/>
        <w:t>Võib muidugi tunduda, et mis see siis ära ei ole, teeme aga järjest suurema punktide arvuga kuvareid. Tegelikult on küsimus peale kuvari kvaliteedi veel ka selles, et kogu kujutis peetakse meeles selleks ettenähtud mäluosas, kus igale punktile on eraldatud vähemalt bait mäluruumi, sest salvestada tuleb nii punkti värv, kui ka intensiivsus. Vastav seade “loeb” videomälust kujutise ja esitab selle ekraanil 25…160 korda sekundis. Mida sagedamini kujutis esitatakse, seda vähem väsitab see kasutaja silmi. Kui programmil on vaja midagi ekraanile väljastada, siis kirjutab ta selle videomällu ja juba järgmisel väljastuskorral on kujutis muutunud. See tähendab aga seda, et mida rohkem punkte, seda rohkem on vaja videomälu ja seda kiiremini peavad töötama elektroonikaseadmed, et ühe “ringiga” siiski kõik punktid väljastada. On ka kuvareid, mis kasutavad väljastamisel ülerealaotuse tehnoloogiat, kus ühel läbimisel taasesitatakse paaritud ja järgmisel tsüklil paarisarvulised read (</w:t>
      </w:r>
      <w:r>
        <w:rPr>
          <w:i/>
          <w:iCs/>
          <w:lang w:val="en-US"/>
        </w:rPr>
        <w:t>interlaced</w:t>
      </w:r>
      <w:r>
        <w:rPr/>
        <w:t>). Kasutaja tajub sellisel juhul pilti vähem vilkuvana. Lühend N/I (</w:t>
      </w:r>
      <w:r>
        <w:rPr>
          <w:i/>
          <w:iCs/>
          <w:lang w:val="en-US"/>
        </w:rPr>
        <w:t>non interlaced</w:t>
      </w:r>
      <w:r>
        <w:rPr/>
        <w:t>) e. progressiivlaotus viitab just sellest põhimõttest vabale kuvarile.</w:t>
      </w:r>
    </w:p>
    <w:p>
      <w:pPr>
        <w:pStyle w:val="Normal"/>
        <w:rPr/>
      </w:pPr>
      <w:r>
        <w:rPr/>
      </w:r>
    </w:p>
    <w:p>
      <w:pPr>
        <w:pStyle w:val="Normal"/>
        <w:rPr/>
      </w:pPr>
      <w:r>
        <w:rPr/>
        <w:t>Tööpõhimõte</w:t>
      </w:r>
    </w:p>
    <w:p>
      <w:pPr>
        <w:pStyle w:val="Normal"/>
        <w:rPr/>
      </w:pPr>
      <w:r>
        <w:rPr/>
        <w:t xml:space="preserve">Põhimõtteliselt töötab traditsiooniline kuvar väga sarnaselt televiisorile. Monitori erinevused televiisoriga võrreldes seisnevad peamiselt selles, et arvutikuvari sisend on kohandatud arvutiandmete erilisele, nimelt numbrilisele kujule ja ergonoomilised nõuded on veidi teistsugused. Monitori juhtseade arvuti graafikakaardil (videokaardil) muundab digitaalsed kahendsignaalid videosignaalideks, et nende abil ekraanil moodustada üksikutest pildipunktidest koosnev terviklik kujutis. Klaasist seadeldis, mille esiküljele ehk ekraanile pilti näidatakse, on elektronkiiretoru ehk kineskoop (CRT, </w:t>
      </w:r>
      <w:r>
        <w:rPr>
          <w:rStyle w:val="Emphasis"/>
          <w:lang w:val="en-US"/>
        </w:rPr>
        <w:t>cathode ray tube</w:t>
      </w:r>
      <w:r>
        <w:rPr/>
        <w:t>)- kuvari kõige tähtsam komponent, mis sisaldab ühes otsas järelhelendavate omadustega luminofooriga kaetud ekraani, teises otsas elektronkahurit elektronkiire tekitamiseks ja nende vahel kiirte hälvitussüsteemi rastri moodustamiseks ekraanil. Heal kuvaril on alati hea kineskoop, mille puudumist ei kompenseeri ükski digitaalreguleerimine ega muud lisavidinad. Kineskoobi tööpõhimõtte ammendavama kirjelduse leiate kindlasti teistest allikatest. Siinkohal teeks üsna lühidalt, piirdudes ainult nende aspektidega, millel põhineb mõni kuvari tähtsamatest tunnussuurustest.</w:t>
      </w:r>
    </w:p>
    <w:p>
      <w:pPr>
        <w:pStyle w:val="Normal"/>
        <w:rPr/>
      </w:pPr>
      <w:r>
        <w:rPr/>
        <w:t>Kineskoobi tagumises, peenemas osas on elektronkahur, mis saadab välja elektronkiire. Pärast teravustamist see kiir hälvitatakse sobivasse punkti ekraanil, andes talle samal ajal ka selle punkti jaoks vajaliku intensiivsuse. Ekraanil on luminofoortäpike, mis talle langeva elektronkiire mõjul helendama hakkab. Nii käiakse ridahaaval läbi terve ekraanitäis punkte ja moodustatakse kujutis. Kui seda piisavalt sageli teha, siis ei taju silm punktide vahepealset kustumist, kuna luminofoor jätkab helendumist veel veidi aega pärast kiire edasiliikumist järgmistele punktidele.</w:t>
      </w:r>
    </w:p>
    <w:p>
      <w:pPr>
        <w:pStyle w:val="Normal"/>
        <w:rPr/>
      </w:pPr>
      <w:r>
        <w:rPr/>
        <w:t xml:space="preserve">Odava kuvasüsteemi üks tunnuseid ongi asjaolu, et pildi värskendamist ekraanil ei õnnestu teha piisavalt sageli, teisiti öeldes ei ole kuvari värskendussagedus (ingl. </w:t>
      </w:r>
      <w:r>
        <w:rPr>
          <w:rStyle w:val="Emphasis"/>
        </w:rPr>
        <w:t>refresh rate</w:t>
      </w:r>
      <w:r>
        <w:rPr/>
        <w:t xml:space="preserve">) piisavalt kõrge, ja pilt väreleb. Sõna “piisav" tähendus on siin väga individuaalne: mõni on rahul 60 hertsiga (see tähendab, et pilt käiakse elektronkiirega üle 60 korda sekundis), 100 Hz juures tajuvad värelust väga vähesed ja 85 Hz on selline paras vahepealne väärtus, millejuures tavaliselt ei õnnestu kahel inimesel kokku leppida, kas vilgub või ei vilgu. Sellisel juhul tehke vilkumise tuvastamiseks nii: kuvage mingi hele pilt, näiteks tühi lehekülg tekstiredaktoris, ja vaadake seina kuvari kõrval. Silmanurgast näete kohe, kas suur hele pind väreleb või mitte. Tajutav värelus suurendab silmade väsimist. </w:t>
      </w:r>
    </w:p>
    <w:p>
      <w:pPr>
        <w:pStyle w:val="Normal"/>
        <w:rPr/>
      </w:pPr>
      <w:r>
        <w:rPr/>
        <w:t>Värvimonitori elektronkiiretoru sisaldab kolme elektronkahurit, ekraani siseküljel mosaiigi kolmevärvilistest täppidest luminofooriga (R- punane, G- roheline ja B- sinine) ja varimaski (</w:t>
      </w:r>
      <w:r>
        <w:rPr>
          <w:i/>
          <w:iCs/>
          <w:lang w:val="en-US"/>
        </w:rPr>
        <w:t>shadow mask</w:t>
      </w:r>
      <w:r>
        <w:rPr/>
        <w:t>) nende vahepeal. Maskis olevad avad (ümmargused või piklikud) lasevad läbi ainult ühe kindla elektronkiire temale vastava luminofoori täpile. Ekraani väliskülg on kaetud erilise kihiga, et vähendada peegeldumisi ja helkimist, ilma et kuva kvaliteet selle all kannataks. Nagu öeldud tehakse värvilise kujutise saamiseks luminofoortäpid kolme värvi: punased, rohelised ja sinised. Nende omavahelisel kombineerimisel saab siis moodustada ülejäänud värvusi (kui asja peenemalt uurima hakata, näiteks fototöötluse ja trükiettevalmistuse jaoks, siis selgub et siiski mitte päris kõiki värvusi; "tavakasutaja" jaoks pole sellel aga suuremat tähtsust).</w:t>
      </w:r>
    </w:p>
    <w:p>
      <w:pPr>
        <w:pStyle w:val="Normal"/>
        <w:rPr/>
      </w:pPr>
      <w:r>
        <w:rPr/>
      </w:r>
    </w:p>
    <w:tbl>
      <w:tblPr>
        <w:tblW w:w="8591" w:type="dxa"/>
        <w:jc w:val="center"/>
        <w:tblInd w:w="0" w:type="dxa"/>
        <w:tblLayout w:type="fixed"/>
        <w:tblCellMar>
          <w:top w:w="0" w:type="dxa"/>
          <w:left w:w="0" w:type="dxa"/>
          <w:bottom w:w="0" w:type="dxa"/>
          <w:right w:w="0" w:type="dxa"/>
        </w:tblCellMar>
      </w:tblPr>
      <w:tblGrid>
        <w:gridCol w:w="8591"/>
      </w:tblGrid>
      <w:tr>
        <w:trPr/>
        <w:tc>
          <w:tcPr>
            <w:tcW w:w="8591" w:type="dxa"/>
            <w:tcBorders/>
            <w:vAlign w:val="center"/>
          </w:tcPr>
          <w:p>
            <w:pPr>
              <w:pStyle w:val="Normal"/>
              <w:rPr/>
            </w:pPr>
            <w:r>
              <w:rPr/>
              <w:drawing>
                <wp:inline distT="0" distB="0" distL="0" distR="0">
                  <wp:extent cx="4849495" cy="295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849495" cy="2956560"/>
                          </a:xfrm>
                          <a:prstGeom prst="rect">
                            <a:avLst/>
                          </a:prstGeom>
                        </pic:spPr>
                      </pic:pic>
                    </a:graphicData>
                  </a:graphic>
                </wp:inline>
              </w:drawing>
            </w:r>
          </w:p>
        </w:tc>
      </w:tr>
      <w:tr>
        <w:trPr/>
        <w:tc>
          <w:tcPr>
            <w:tcW w:w="8591" w:type="dxa"/>
            <w:tcBorders/>
            <w:vAlign w:val="center"/>
          </w:tcPr>
          <w:p>
            <w:pPr>
              <w:pStyle w:val="Normal"/>
              <w:rPr/>
            </w:pPr>
            <w:r>
              <w:rPr/>
              <w:t>Joonisel on näha, kuidas arvuti saadab infot rasterlaotusega elektronkiirekuvari ekraanile.</w:t>
            </w:r>
          </w:p>
        </w:tc>
      </w:tr>
    </w:tbl>
    <w:p>
      <w:pPr>
        <w:pStyle w:val="Normal"/>
        <w:rPr/>
      </w:pPr>
      <w:r>
        <w:rPr/>
      </w:r>
    </w:p>
    <w:p>
      <w:pPr>
        <w:pStyle w:val="Normal"/>
        <w:rPr/>
      </w:pPr>
      <w:r>
        <w:rPr/>
        <w:t>Hälvitussüsteemi toimel alustab kiir liikumist ekraani vasakust ülanurgast, liigub parempoolse ääreni, hüppab siis kustutatuna järgmise rea algusse vasakul jne. Joonisel on kujutatud 10-nda rea kirjutushetk. Nende pildipunktide kohal, mis peavad olema kustunud, lülitatakse kiir lühiajaliselt välja. Kui kiir jõuab nii viimase rea lõppu ekraani paremas allnurgas, viiakse ta uuesti kustutatult ekraani algusse vasakul ülanurgas. See kaadrivahetus toimub tavaliselt sagedusega 50-75 korda sekundis ehk teisi öeldes on monitori kaadrilaotussagedus 50-75 Hz.</w:t>
      </w:r>
    </w:p>
    <w:p>
      <w:pPr>
        <w:pStyle w:val="Normal"/>
        <w:rPr/>
      </w:pPr>
      <w:r>
        <w:rPr/>
        <w:t>Tüüpilise kuvari väliskuju on esitatud järgneval joonisel. Selle põhiosad on elektronkiiretoru, ekraan, hälvitussüsteem, demagneetimispool ja juhtimispaneel.</w:t>
      </w:r>
    </w:p>
    <w:p>
      <w:pPr>
        <w:pStyle w:val="Normal"/>
        <w:rPr/>
      </w:pPr>
      <w:r>
        <w:rPr/>
      </w:r>
    </w:p>
    <w:p>
      <w:pPr>
        <w:pStyle w:val="Normal"/>
        <w:rPr/>
      </w:pPr>
      <w:r>
        <w:rPr/>
        <w:drawing>
          <wp:inline distT="0" distB="0" distL="0" distR="0">
            <wp:extent cx="4328160" cy="277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328160" cy="2778760"/>
                    </a:xfrm>
                    <a:prstGeom prst="rect">
                      <a:avLst/>
                    </a:prstGeom>
                  </pic:spPr>
                </pic:pic>
              </a:graphicData>
            </a:graphic>
          </wp:inline>
        </w:drawing>
      </w:r>
    </w:p>
    <w:p>
      <w:pPr>
        <w:pStyle w:val="Normal"/>
        <w:rPr/>
      </w:pPr>
      <w:r>
        <w:rPr/>
        <w:t>Hälvitussüsteem koosneb reast elektronkiiretoru ümbritsevatest poolidest ja ta tagab elektronkiire liikumise nii rõht- kui ka püstsuunas.</w:t>
      </w:r>
    </w:p>
    <w:p>
      <w:pPr>
        <w:pStyle w:val="Normal"/>
        <w:rPr/>
      </w:pPr>
      <w:r>
        <w:rPr/>
        <w:t>Demagneetimispooli ülesandeks on elektronkiiretoru lahtimagneetimine, kuna maa magnetvälja ja muude magnetiliste häireväljade mõjul toimub selle osaline magneetumine, mis halvendab värvilise ekraanipildi kvaliteeti.</w:t>
      </w:r>
    </w:p>
    <w:p>
      <w:pPr>
        <w:pStyle w:val="Normal"/>
        <w:rPr/>
      </w:pPr>
      <w:r>
        <w:drawing>
          <wp:anchor behindDoc="0" distT="36195" distB="36195" distL="71755" distR="0" simplePos="0" locked="0" layoutInCell="0" allowOverlap="1" relativeHeight="3">
            <wp:simplePos x="0" y="0"/>
            <wp:positionH relativeFrom="column">
              <wp:align>right</wp:align>
            </wp:positionH>
            <wp:positionV relativeFrom="line">
              <wp:posOffset>-121285</wp:posOffset>
            </wp:positionV>
            <wp:extent cx="1219200" cy="1162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1" r="-30" b="-31"/>
                    <a:stretch>
                      <a:fillRect/>
                    </a:stretch>
                  </pic:blipFill>
                  <pic:spPr bwMode="auto">
                    <a:xfrm>
                      <a:off x="0" y="0"/>
                      <a:ext cx="1219200" cy="1162050"/>
                    </a:xfrm>
                    <a:prstGeom prst="rect">
                      <a:avLst/>
                    </a:prstGeom>
                  </pic:spPr>
                </pic:pic>
              </a:graphicData>
            </a:graphic>
          </wp:anchor>
        </w:drawing>
      </w:r>
      <w:r>
        <w:rPr/>
        <w:t>Juhtimispaneel- Igal monitoril on häälestusorganid- mõnel rohkem, mõnel vähem- kuid olemas on need kindlasti. Juhtimispaneeli abil saab käsitsi reguleerida värviküllastust, pildi kontrastsust, heledust ja muid parameetreid. Tavaliselt toimub monitori seadistamine pööratavate nuppude abil. Sõltuvalt graafikakaardist ja sellest, kui tihti vahetada graafikarežiime, võib monitori serva alt pidev nuppude otsimine tüütuks muutuda. Seetõttu levib tänapäeval üha enam digitaaljuhtimisega häälestus ja kõigi vajalike parameetrite häälestamine toimub mikroprotsessori abil. Kõik pöörad on asendunud klahvidega ja kasutajal on võimalus salvestada erinevaid pildi seadistusi ning hiljem neid vaid ühe nupuvajutusega esile kutsuda. Veelgi kaasaegsemaks ja oluliselt mugavamaks loetakse häälestusviisi, mille puhul on monitoril vaid 4 nuppu (valik, väljumine, +, -) ja seadistatava parameetri valik toimub ekraanile kuvatava menüü abil (</w:t>
      </w:r>
      <w:r>
        <w:rPr>
          <w:i/>
          <w:iCs/>
        </w:rPr>
        <w:t xml:space="preserve">ON- Line, </w:t>
      </w:r>
      <w:r>
        <w:rPr>
          <w:i/>
          <w:iCs/>
          <w:lang w:val="en-US"/>
        </w:rPr>
        <w:t>On-Screen</w:t>
      </w:r>
      <w:r>
        <w:rPr/>
        <w:t xml:space="preserve"> jmt.). </w:t>
      </w:r>
    </w:p>
    <w:p>
      <w:pPr>
        <w:pStyle w:val="Normal"/>
        <w:rPr/>
      </w:pPr>
      <w:r>
        <w:rPr/>
        <w:drawing>
          <wp:inline distT="0" distB="0" distL="0" distR="0">
            <wp:extent cx="4904740"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904740" cy="2007870"/>
                    </a:xfrm>
                    <a:prstGeom prst="rect">
                      <a:avLst/>
                    </a:prstGeom>
                  </pic:spPr>
                </pic:pic>
              </a:graphicData>
            </a:graphic>
          </wp:inline>
        </w:drawing>
      </w:r>
    </w:p>
    <w:p>
      <w:pPr>
        <w:pStyle w:val="Normal"/>
        <w:rPr>
          <w:szCs w:val="27"/>
        </w:rPr>
      </w:pPr>
      <w:r>
        <w:rPr>
          <w:szCs w:val="27"/>
        </w:rPr>
      </w:r>
    </w:p>
    <w:p>
      <w:pPr>
        <w:pStyle w:val="Normal"/>
        <w:rPr>
          <w:szCs w:val="27"/>
        </w:rPr>
      </w:pPr>
      <w:r>
        <w:rPr>
          <w:szCs w:val="27"/>
        </w:rPr>
        <w:t>Millest pilt koosneb</w:t>
      </w:r>
    </w:p>
    <w:p>
      <w:pPr>
        <w:pStyle w:val="Normal"/>
        <w:rPr/>
      </w:pPr>
      <w:r>
        <w:rPr/>
        <w:t>Piksel (</w:t>
      </w:r>
      <w:r>
        <w:rPr>
          <w:i/>
          <w:iCs/>
          <w:lang w:val="en-US"/>
        </w:rPr>
        <w:t>pixel</w:t>
      </w:r>
      <w:r>
        <w:rPr/>
        <w:t>) on väikseim kuva moodustusühik. Näiteks eralduse 640x480 korral koosneb kuva 640x480- st pikselist (horisontaal x vertikaal). Pikslil ei ole mingit tegemist kuvari punktisammuga, ta on täielikult tarkvaral põhinev mõõduühik. Tuleb vaid jälgida, et piksel oleks tunduvalt suurem kui kuvari punktisamm, vastasel juhul muutub pilt häguseks.</w:t>
      </w:r>
    </w:p>
    <w:p>
      <w:pPr>
        <w:pStyle w:val="Normal"/>
        <w:rPr/>
      </w:pPr>
      <w:r>
        <w:rPr/>
        <w:t>Kui arvuti jaoks on pildi väikseim üksus piksel, siis värvuskuvari seisukohalt pole see nii. Ekraanil koosneb iga piksel omakorda kolme eri värvi punktidest (</w:t>
      </w:r>
      <w:r>
        <w:rPr>
          <w:i/>
          <w:iCs/>
          <w:lang w:val="en-US"/>
        </w:rPr>
        <w:t>dot</w:t>
      </w:r>
      <w:r>
        <w:rPr/>
        <w:t xml:space="preserve">). Kui arvuti tahab ühe konkreetse piksli teha näiteks kollast värvi, siis ütleb ta seda videoadapterile. Videoadapter mõtleb asja üle järele ja käsib monitoril sellele pikslile vastaval ekraanialal pommitada elektronkiirtega punaseid ja rohelisi punkte - teiste sõnadega, annab selle ala värskendamise ajal punase ja rohelise signaalidele maksimaalväärtused ja sinise signaalile minimaalse. Kui arvuti nüüd tellib mingi tumedapoolse rohekaskollase, siis vähendab videoadapter punase nivood kõvasti ja rohelise nivood natuke. </w:t>
      </w:r>
    </w:p>
    <w:p>
      <w:pPr>
        <w:pStyle w:val="Normal"/>
        <w:rPr/>
      </w:pPr>
      <w:r>
        <w:rPr/>
        <w:t>Luminofoorekraani taga, tema ja elektronkahuri vahel, asub mask, mis punktidevahelise ekraaniala kinnikatmisega kindlustab, et elektronkiir langeb täpselt ettenähtud punktile. Maskis olevate avade ja luminofoorpunktide kuju ja paigutus aga kuuluvad kindlasti kuvari oluliste tunnuste hulka, mille teadmine ostuprotsessis mööda külge maha ei jookse. Maske on peamiselt kolme sorti. Kõige traditsioonilisem koosneb punktikolmikutest ehk triaadidest (</w:t>
      </w:r>
      <w:r>
        <w:rPr>
          <w:lang w:val="en-US"/>
        </w:rPr>
        <w:t>shadow</w:t>
      </w:r>
      <w:r>
        <w:rPr/>
        <w:t xml:space="preserve"> mask), vahepealne variant kasutab ringikujuliste avade asemel piklikke (</w:t>
      </w:r>
      <w:r>
        <w:rPr>
          <w:i/>
          <w:iCs/>
          <w:lang w:val="en-US"/>
        </w:rPr>
        <w:t>slot</w:t>
      </w:r>
      <w:r>
        <w:rPr>
          <w:i/>
          <w:iCs/>
        </w:rPr>
        <w:t xml:space="preserve"> mask</w:t>
      </w:r>
      <w:r>
        <w:rPr/>
        <w:t>) ja Sony toodetavates ja litsentseeritavates Trinitron - kineskoopides ulatuvad omavahel traatidega eraldatud avad vertikaalselt üle kogu ekraani (</w:t>
      </w:r>
      <w:r>
        <w:rPr>
          <w:i/>
          <w:iCs/>
        </w:rPr>
        <w:t>aperture grill</w:t>
      </w:r>
      <w:r>
        <w:rPr/>
        <w:t>). Trinitronil on traditsioonilise maski ees mitmeid eeliseid ja kaks puudust. Eelised on ms. suurem heledus (väiksem osa elektronkiirest maskitakse välja), vertikaalsuunalise kumeruseta esipind (vähendab peegeldusi) ja suurem teravus joongraafika, eriti horisontaal- ja vertikaaljoonte kujutamisel. Üks ilmne puudus on suurem sakilisus kõverate ja diagonaalide kujutamisel, mistõttu soovitatakse näiteks fototöötluse rakendustes Trinitron-tüüpi kineskoopidest hoiduda, teine puudus aga tuleb paljudele kasutajatele üllatusena. Asi on selles, et pikad ja omavahel ühendamata maskitraadid kipuvad vibreerima ja selle vältimiseks on horisontaalselt üle ekraani tõmmatud üks või kaks ühendavat traati, suurematel ekraanidel ka rohkem. Need ei torka väga silma, kui neid mitte otsida, aga varem või hiljem kuvab iga kasutaja terve ekraanitäie heledaid pikseleid ja siis on horisontaaltriipe näha küll. Ärge siis ehmatage, need lihtsalt kuuluvad selle kineskoobitüübi juurde.</w:t>
      </w:r>
    </w:p>
    <w:p>
      <w:pPr>
        <w:pStyle w:val="Normal"/>
        <w:rPr/>
      </w:pPr>
      <w:r>
        <w:rPr/>
        <w:drawing>
          <wp:inline distT="0" distB="0" distL="0" distR="0">
            <wp:extent cx="460248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602480" cy="1798955"/>
                    </a:xfrm>
                    <a:prstGeom prst="rect">
                      <a:avLst/>
                    </a:prstGeom>
                  </pic:spPr>
                </pic:pic>
              </a:graphicData>
            </a:graphic>
          </wp:inline>
        </w:drawing>
      </w:r>
    </w:p>
    <w:p>
      <w:pPr>
        <w:pStyle w:val="Normal"/>
        <w:rPr/>
      </w:pPr>
      <w:r>
        <w:rPr/>
        <w:t xml:space="preserve">Joonisel on toodud kaks põhilist pildipunktide ehk pikslite (ingliskeelsetest sõnadest </w:t>
      </w:r>
      <w:r>
        <w:rPr>
          <w:i/>
          <w:iCs/>
        </w:rPr>
        <w:t>picture element</w:t>
      </w:r>
      <w:r>
        <w:rPr/>
        <w:t>) paigutusmeetodit kuvari ekraanil. Sellise kuvari üheks tähtsamaks iseloomustajaks on punktisamm (</w:t>
      </w:r>
      <w:r>
        <w:rPr>
          <w:i/>
          <w:iCs/>
        </w:rPr>
        <w:t>dot pitch</w:t>
      </w:r>
      <w:r>
        <w:rPr/>
        <w:t>), mis näitab kahe samasuguse punkti vahekaugust monitori ekraanil. Mida lähemal üksteisele punktid paiknevad ehk mida väiksem on punktisamm, seda kõrgem on kuvari lahutusvõime (</w:t>
      </w:r>
      <w:r>
        <w:rPr>
          <w:i/>
          <w:iCs/>
        </w:rPr>
        <w:t>resolution</w:t>
      </w:r>
      <w:r>
        <w:rPr/>
        <w:t>). Kaasaegsetel kvaliteetsetel värvimonitoridel on see 0,25 mm suurusjärgus.</w:t>
      </w:r>
    </w:p>
    <w:p>
      <w:pPr>
        <w:pStyle w:val="Normal"/>
        <w:rPr/>
      </w:pPr>
      <w:r>
        <w:rPr/>
      </w:r>
    </w:p>
    <w:p>
      <w:pPr>
        <w:pStyle w:val="Normal"/>
        <w:rPr/>
      </w:pPr>
      <w:r>
        <w:rPr/>
        <w:t>Värvitoonide arv</w:t>
      </w:r>
    </w:p>
    <w:p>
      <w:pPr>
        <w:pStyle w:val="Normal"/>
        <w:rPr/>
      </w:pPr>
      <w:r>
        <w:rPr/>
        <w:t xml:space="preserve">Monitore võib nende värvusvõimaluste poolest jagada kolme rühma: </w:t>
      </w:r>
    </w:p>
    <w:p>
      <w:pPr>
        <w:pStyle w:val="Normal"/>
        <w:rPr/>
      </w:pPr>
      <w:r>
        <w:rPr/>
        <w:t>Monokroomsed (</w:t>
      </w:r>
      <w:r>
        <w:rPr>
          <w:rStyle w:val="Emphasis"/>
        </w:rPr>
        <w:t>monochrome</w:t>
      </w:r>
      <w:r>
        <w:rPr/>
        <w:t>): Monokroomsed ehk ühevärvikuvarid, näitavad tegelikult kahte värvi, üks taustaks, üks esiplaaniks. Värvideks võivad olla nt. valge mustal, roheline mustal või merevaigutoon mustal taustal. Seda tüüpi kuvareid leidsid tihedat kasutamist varasemal ajal.</w:t>
      </w:r>
    </w:p>
    <w:p>
      <w:pPr>
        <w:pStyle w:val="Normal"/>
        <w:rPr/>
      </w:pPr>
      <w:r>
        <w:rPr/>
        <w:t>Halltoonesitlus (</w:t>
      </w:r>
      <w:r>
        <w:rPr>
          <w:rStyle w:val="Emphasis"/>
        </w:rPr>
        <w:t>gray-scale</w:t>
      </w:r>
      <w:r>
        <w:rPr/>
        <w:t>): Seda tüüpi kuvarid kuuluvad monokroomkuvarite hulka ja suudavad esitada eri varjundites halltoone. Kui monokroomkuvari igale pikslile seada vastavusse mitte üks bitt, vaid kaheksa bitti, siis on võimalik teda kasutada 256 halltooniesituseks. Veelgi suurema arvu halltoonide eristamiseks pole ka inimsilm suuteline.</w:t>
      </w:r>
    </w:p>
    <w:p>
      <w:pPr>
        <w:pStyle w:val="Normal"/>
        <w:rPr/>
      </w:pPr>
      <w:r>
        <w:rPr/>
        <w:t>Värviline (</w:t>
      </w:r>
      <w:r>
        <w:rPr>
          <w:rStyle w:val="Emphasis"/>
        </w:rPr>
        <w:t>color</w:t>
      </w:r>
      <w:r>
        <w:rPr/>
        <w:t>): Värvusmonitorid suudavad kuvada 16 värvist kuni 4 miljardi värvustoonini. Värvusmonitore kutsutakse mõnikord ka RGB monitorideks, kuna nende tööpõhimõte baseerub kolmel eri signaalil -- punane, roheline ja sinine (</w:t>
      </w:r>
      <w:r>
        <w:rPr>
          <w:i/>
          <w:iCs/>
          <w:lang w:val="en-US"/>
        </w:rPr>
        <w:t>red, green, blue</w:t>
      </w:r>
      <w:r>
        <w:rPr/>
        <w:t xml:space="preserve">). </w:t>
      </w:r>
    </w:p>
    <w:p>
      <w:pPr>
        <w:pStyle w:val="Normal"/>
        <w:rPr/>
      </w:pPr>
      <w:r>
        <w:rPr/>
        <w:t xml:space="preserve">Seega võib monitori poolt esitatavate värvitoonide arv ulatuda must/valgest kuvast kuni 4 miljardi värvitoonini (nn. </w:t>
      </w:r>
      <w:r>
        <w:rPr>
          <w:i/>
          <w:iCs/>
          <w:lang w:val="en-US"/>
        </w:rPr>
        <w:t>True Color</w:t>
      </w:r>
      <w:r>
        <w:rPr/>
        <w:t xml:space="preserve"> ehk 32- bitine värv). See parameeter on tihedalt seotud kasutatava graafikastandardiga. Inimsilm eristab tegelikult tunduvalt vähem värvitoone. Iga piksel ekraanil suudab esitata teatud arvu erinevaid värve. Värvide arvu, mida ekraanil näidatakse nimetatakse värvussügavuseks (</w:t>
      </w:r>
      <w:r>
        <w:rPr>
          <w:i/>
          <w:iCs/>
          <w:lang w:val="en-US"/>
        </w:rPr>
        <w:t>color depth</w:t>
      </w:r>
      <w:r>
        <w:rPr/>
        <w:t>) ning seda mõõdetakse bittides. Nt. kui iga piksli 3-e erinevat värvi esitada 256 erineva intensiivsusega värvitoonina, (iga värv nõuab 8 bitti) siis saame lõplikult esitatavate värvide arvuks 3  x 8 bit =24 ehk 256x256x256=16,7 milj. värvust.</w:t>
      </w:r>
    </w:p>
    <w:tbl>
      <w:tblPr>
        <w:tblW w:w="4860" w:type="dxa"/>
        <w:jc w:val="center"/>
        <w:tblInd w:w="0" w:type="dxa"/>
        <w:tblLayout w:type="fixed"/>
        <w:tblCellMar>
          <w:top w:w="0" w:type="dxa"/>
          <w:left w:w="0" w:type="dxa"/>
          <w:bottom w:w="0" w:type="dxa"/>
          <w:right w:w="0" w:type="dxa"/>
        </w:tblCellMar>
      </w:tblPr>
      <w:tblGrid>
        <w:gridCol w:w="2430"/>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4 bi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16 värvi</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8 bi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256 värvi</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en-US"/>
              </w:rPr>
            </w:pPr>
            <w:r>
              <w:rPr>
                <w:lang w:val="en-US"/>
              </w:rPr>
              <w:t>15 bi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32 768 värvi</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en-US"/>
              </w:rPr>
            </w:pPr>
            <w:r>
              <w:rPr>
                <w:lang w:val="en-US"/>
              </w:rPr>
              <w:t>16 bit või 65K (HiColo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65,536 värvi</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en-US"/>
              </w:rPr>
            </w:pPr>
            <w:r>
              <w:rPr>
                <w:lang w:val="en-US"/>
              </w:rPr>
              <w:t>24 bit (True Colo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16 777 216 värvi</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en-US"/>
              </w:rPr>
            </w:pPr>
            <w:r>
              <w:rPr>
                <w:lang w:val="en-US"/>
              </w:rPr>
              <w:t>32 bit (True Colo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4 miljardit värvi</w:t>
            </w:r>
          </w:p>
        </w:tc>
      </w:tr>
    </w:tbl>
    <w:p>
      <w:pPr>
        <w:pStyle w:val="Normal"/>
        <w:rPr/>
      </w:pPr>
      <w:r>
        <w:rPr/>
        <w:t>Paremad monitorid suudavad näidata värve erinevatel värvustemperatuuridel, nt 6500 või 9300. Nende väärtustega varieerides võib muuta kuvapildi värvustasakaalu. Samu funktsioone toetavad ka mõned videokaardid ning programmid. Järgnevalt vaatame lähemalt mitmeid juba siin kirjeldatuid, kui ka uusi mõisteid, mida monitoride juures peaks teadma.</w:t>
      </w:r>
    </w:p>
    <w:p>
      <w:pPr>
        <w:pStyle w:val="Normal"/>
        <w:rPr/>
      </w:pPr>
      <w:r>
        <w:rPr/>
      </w:r>
    </w:p>
    <w:p>
      <w:pPr>
        <w:pStyle w:val="Normal"/>
        <w:rPr/>
      </w:pPr>
      <w:r>
        <w:rPr>
          <w:kern w:val="2"/>
          <w:szCs w:val="32"/>
        </w:rPr>
        <w:t>Punktisamm</w:t>
      </w:r>
      <w:r>
        <w:rPr/>
        <w:t xml:space="preserve"> </w:t>
      </w:r>
    </w:p>
    <w:p>
      <w:pPr>
        <w:pStyle w:val="Normal"/>
        <w:rPr/>
      </w:pPr>
      <w:r>
        <w:rPr>
          <w:lang w:val="en-US"/>
        </w:rPr>
        <w:t>(</w:t>
      </w:r>
      <w:r>
        <w:rPr>
          <w:i/>
          <w:iCs/>
          <w:lang w:val="en-US"/>
        </w:rPr>
        <w:t>dot pitch</w:t>
      </w:r>
      <w:r>
        <w:rPr/>
        <w:t xml:space="preserve"> või ka </w:t>
      </w:r>
      <w:r>
        <w:rPr>
          <w:i/>
          <w:iCs/>
          <w:lang w:val="en-US"/>
        </w:rPr>
        <w:t>aperture grill pitch</w:t>
      </w:r>
      <w:r>
        <w:rPr/>
        <w:t>)</w:t>
      </w:r>
    </w:p>
    <w:p>
      <w:pPr>
        <w:pStyle w:val="Normal"/>
        <w:rPr/>
      </w:pPr>
      <w:r>
        <w:rPr/>
        <w:t>Kahe samavärvilise punkti vaheline kaugus ehk punktisamm  on veel üks oluline kuvarite tunnussuurus. (Tihti aetakse Eestis seda terminit segi punkti läbimõõduga.) Praegustel laiatarbetoodetel on see enamasti 0,21 ja 0,28 mm vahel ning arusaadavalt on väiksemad väärtused siin paremad. Punktide suurem vahekaugus tähendab "karvasemat", halvemini fokuseeritud kujutist. Väiksema punktidevahelise kaugusega monitorid näitavad teravamat ja selgemat pilti. Otsene võrdlus pole siiski kuigi lihtne, sest eri kineskoobitüüpide puhul mõeldakse punktisammu all eri asju. Triaadmaskil tähendab punktisamm enamasti diagonaaldistantsi kahe samavärvilise naaberpunkti tsentrite vahel (vt joonis). Asja teeb keeruliseks see, et mõni firma võib avaldada ka punktiservade vahelise kauguse, see on punktisammust umbes 0,1 mm võrra väiksem. Ribamaski puhul avaldatakse punktisammu asemel ribasamm, see on ekvivalentne ribadevahelise kaugusega ning sarnane punktmaski rõhtsammuga. Et asju veelgi segasemaks ajada, avaldatakse rõhtsammu kohati ka punktmaski kohta. Ja kõige tipuks pole mõne firma monitoridel igat värvi punkte ühepalju, vaid näiteks kaks rohelist iga punase-sinise paari kohta – siis tekib mõõtmisvariante hoopis hulgaliselt. Nii et üldine soovitus punktisammu kohta võiks olla - usaldage pigem oma silmi.</w:t>
      </w:r>
    </w:p>
    <w:tbl>
      <w:tblPr>
        <w:tblW w:w="2900" w:type="pct"/>
        <w:jc w:val="center"/>
        <w:tblInd w:w="0" w:type="dxa"/>
        <w:tblLayout w:type="fixed"/>
        <w:tblCellMar>
          <w:top w:w="0" w:type="dxa"/>
          <w:left w:w="0" w:type="dxa"/>
          <w:bottom w:w="0" w:type="dxa"/>
          <w:right w:w="0" w:type="dxa"/>
        </w:tblCellMar>
      </w:tblPr>
      <w:tblGrid>
        <w:gridCol w:w="2612"/>
        <w:gridCol w:w="2649"/>
      </w:tblGrid>
      <w:tr>
        <w:trPr/>
        <w:tc>
          <w:tcPr>
            <w:tcW w:w="2612" w:type="dxa"/>
            <w:tcBorders/>
            <w:vAlign w:val="center"/>
          </w:tcPr>
          <w:p>
            <w:pPr>
              <w:pStyle w:val="Normal"/>
              <w:rPr>
                <w:rFonts w:eastAsia="Arial Unicode MS;Arial"/>
              </w:rPr>
            </w:pPr>
            <w:r>
              <w:rPr/>
              <w:drawing>
                <wp:inline distT="0" distB="0" distL="0" distR="0">
                  <wp:extent cx="2649855"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2649855" cy="1878965"/>
                          </a:xfrm>
                          <a:prstGeom prst="rect">
                            <a:avLst/>
                          </a:prstGeom>
                        </pic:spPr>
                      </pic:pic>
                    </a:graphicData>
                  </a:graphic>
                </wp:inline>
              </w:drawing>
            </w:r>
          </w:p>
        </w:tc>
        <w:tc>
          <w:tcPr>
            <w:tcW w:w="2649" w:type="dxa"/>
            <w:tcBorders/>
            <w:vAlign w:val="center"/>
          </w:tcPr>
          <w:p>
            <w:pPr>
              <w:pStyle w:val="Normal"/>
              <w:rPr>
                <w:rFonts w:eastAsia="Arial Unicode MS;Arial"/>
              </w:rPr>
            </w:pPr>
            <w:r>
              <w:rPr/>
              <w:drawing>
                <wp:inline distT="0" distB="0" distL="0" distR="0">
                  <wp:extent cx="2685415"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2685415" cy="1903730"/>
                          </a:xfrm>
                          <a:prstGeom prst="rect">
                            <a:avLst/>
                          </a:prstGeom>
                        </pic:spPr>
                      </pic:pic>
                    </a:graphicData>
                  </a:graphic>
                </wp:inline>
              </w:drawing>
            </w:r>
          </w:p>
        </w:tc>
      </w:tr>
    </w:tbl>
    <w:p>
      <w:pPr>
        <w:pStyle w:val="Normal"/>
        <w:rPr>
          <w:szCs w:val="27"/>
        </w:rPr>
      </w:pPr>
      <w:r>
        <w:rPr>
          <w:szCs w:val="27"/>
        </w:rPr>
      </w:r>
    </w:p>
    <w:p>
      <w:pPr>
        <w:pStyle w:val="Normal"/>
        <w:rPr>
          <w:szCs w:val="27"/>
        </w:rPr>
      </w:pPr>
      <w:r>
        <w:rPr>
          <w:szCs w:val="27"/>
        </w:rPr>
        <w:t>Subjektiivsed väärtused</w:t>
      </w:r>
    </w:p>
    <w:p>
      <w:pPr>
        <w:pStyle w:val="Normal"/>
        <w:rPr/>
      </w:pPr>
      <w:r>
        <w:rPr/>
        <w:t>Lisaks numbriliselt mõõdetavatele suurustele tuleb kuvari ostmisel kindlasti arvestada ka subjektiivse muljega, mida ei anna edasi ükski arvväärtus ega kirjeldus. Eri inimesed võivad sama kuvari kvaliteedi osas olla väga vastandlikel arvamustel.</w:t>
      </w:r>
    </w:p>
    <w:p>
      <w:pPr>
        <w:pStyle w:val="Normal"/>
        <w:rPr/>
      </w:pPr>
      <w:r>
        <w:rPr/>
        <w:t>Teravus on üks hea pildi tegureid. Praktiliselt kõik kuvarid suudavad näidata teravat pilti ekraani keskel ja madala eraldusvõime juures, kallimatel laieneb see võime ka pildi nurkadesse ja kõrgematele eraldusvõimetele. Kuvage sama tekst või lihtne pilt ekraani keskel ja nurkades, ning kui nende vahel on silmaga nähtavaid erinevusi, siis on tõenäoliselt tegu kehva kuvariga.</w:t>
      </w:r>
    </w:p>
    <w:p>
      <w:pPr>
        <w:pStyle w:val="Normal"/>
        <w:rPr/>
      </w:pPr>
      <w:r>
        <w:rPr/>
        <w:t>Üldine heledus on mõnel mudelil suurem kui teistel. Oluliseks muutub see töötamisel väga heledalt valgustatud ruumides. Tasub ka arvestada, et heledus väheneb kuvari vananedes.</w:t>
      </w:r>
    </w:p>
    <w:p>
      <w:pPr>
        <w:pStyle w:val="Normal"/>
        <w:rPr/>
      </w:pPr>
      <w:r>
        <w:rPr/>
        <w:t xml:space="preserve">Pikkuse ja laiuse õige suhe. Enamik kuvareid järgib populaarsete kuvarežiimide suhet 4:3, aga mitte kõik. Joonistage graafikaprogrammiga ring ja vaadake, kas ta on ka ekraanil ring, mitte ellips. </w:t>
      </w:r>
    </w:p>
    <w:p>
      <w:pPr>
        <w:pStyle w:val="Normal"/>
        <w:rPr/>
      </w:pPr>
      <w:r>
        <w:rPr/>
        <w:t>Sirged jooned. Eriti ekraani servades kipuvad sirged jooned kõverduma, kusjuures mõnel odavamal eksemplaril ei tarvitse nende sirgekstõmbamiseks piisata ka olemasolevast reguleerimisvõimalusest.</w:t>
      </w:r>
    </w:p>
    <w:p>
      <w:pPr>
        <w:pStyle w:val="Normal"/>
        <w:rPr/>
      </w:pPr>
      <w:r>
        <w:rPr/>
        <w:t>Peegeldused ekraani pinnalt sõltuvad selle pinna mehaanilisest ja keemilisest töötlusest. Uuemad kuvarid sisuliselt enam ei vaja ekraanifiltreid.</w:t>
      </w:r>
    </w:p>
    <w:p>
      <w:pPr>
        <w:pStyle w:val="Normal"/>
        <w:rPr/>
      </w:pPr>
      <w:r>
        <w:rPr/>
        <w:t>Kiirte joondamine määrab selle, kas must tekst valgel pinnal (või vastupidi) on tõesti mustvalge või tekivad servadesse värvilised üleminekud. Seda tasub kontrollida, kuna suur osa inimesi veedab oma päevi just selliste ekraanipiltide taga tekste või tabeleid töödeldes.</w:t>
      </w:r>
    </w:p>
    <w:p>
      <w:pPr>
        <w:pStyle w:val="Normal"/>
        <w:rPr/>
      </w:pPr>
      <w:r>
        <w:rPr/>
        <w:t>Värvustasakaal võib mudelite ja isegi üksikute eksemplaride lõikes üllatavalt palju erineda. Samasugust nähtust olete kindlasti tähele pannud teleripoes, kus riiulitäied aparaate sama pilti väga erineva värvitooniga näitavad.</w:t>
      </w:r>
    </w:p>
    <w:p>
      <w:pPr>
        <w:pStyle w:val="Normal"/>
        <w:rPr/>
      </w:pPr>
      <w:r>
        <w:rPr/>
        <w:t>Tänapäeval on kuvarid enamasti üsna lihtsalt reguleeritavad. Kui kuvaril saab mõnda ülalnimetatud parameetrit reguleerida, siis muidugi tehke seda enne otsuse langetamist.</w:t>
      </w:r>
    </w:p>
    <w:p>
      <w:pPr>
        <w:pStyle w:val="Normal"/>
        <w:rPr/>
      </w:pPr>
      <w:r>
        <w:rPr/>
      </w:r>
    </w:p>
    <w:p>
      <w:pPr>
        <w:pStyle w:val="Normal"/>
        <w:rPr>
          <w:szCs w:val="27"/>
        </w:rPr>
      </w:pPr>
      <w:r>
        <w:rPr>
          <w:szCs w:val="27"/>
        </w:rPr>
        <w:t>Ekraani suurus</w:t>
      </w:r>
    </w:p>
    <w:p>
      <w:pPr>
        <w:pStyle w:val="Normal"/>
        <w:rPr/>
      </w:pPr>
      <w:r>
        <w:rPr/>
        <w:t>Kuvari tähtsamate parameetrite hulka kuulub ekraani suurus, mida enamasti mõõdetakse diagonaalipidi monitori ühest nurgast vastasnurgani ja seda väljendatakse tavaliselt tollides. Populaarsemad väärtused on 14, 15, 17, 19 ja 21 tolli. Need on nimimõõtmed, mis väidetavasti tähistavad kineskoobi nurkade vahelist kaugust. Kuna aga kineskoop on kumer ja tema nurgad on plastkorpuse all peidus, siis on igal tootjal oma metoodika nurga täpse asukoha määramiseks ning sellest tulenevalt võib ühe firma 14-tolline kuvar vabalt näidata sama suurt pilti kui teise firma 15-tolline. Nimimõõtmest palju olulisem on tegeliku maksimaalse kuvaala diagonaal, mis 14-tollistel jääb tavaliselt umbes 12..13 tolli kanti.15-tollistel on 13..14 tolli jne. Lamekuvaritel mõõtmetega tavaliselt mingeid imenippe ei tehta ja 12,8 tolli tähendab täpselt 12,8-tollise diagonaaliga kuvaala. Siin ongi põhjus, miks näiteks sülearvutitootjad kirjutavad sageli oma kuvari diagonaali taha sulgudesse, kui suure nimimõõtmega CRT kuvarile see vastab.</w:t>
      </w:r>
    </w:p>
    <w:p>
      <w:pPr>
        <w:pStyle w:val="Normal"/>
        <w:rPr>
          <w:rFonts w:eastAsia="Arial Unicode MS;Arial"/>
        </w:rPr>
      </w:pPr>
      <w:r>
        <w:rPr/>
        <w:drawing>
          <wp:inline distT="0" distB="0" distL="0" distR="0">
            <wp:extent cx="1843405" cy="176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1843405" cy="1760855"/>
                    </a:xfrm>
                    <a:prstGeom prst="rect">
                      <a:avLst/>
                    </a:prstGeom>
                  </pic:spPr>
                </pic:pic>
              </a:graphicData>
            </a:graphic>
          </wp:inline>
        </w:drawing>
      </w:r>
    </w:p>
    <w:p>
      <w:pPr>
        <w:pStyle w:val="Normal"/>
        <w:rPr/>
      </w:pPr>
      <w:r>
        <w:rPr/>
        <w:t>Suuremad monitorid on mõeldud eelkõige juba graafika, masinprojekteerimise (</w:t>
      </w:r>
      <w:r>
        <w:rPr>
          <w:lang w:val="en-US"/>
        </w:rPr>
        <w:t>CAD</w:t>
      </w:r>
      <w:r>
        <w:rPr/>
        <w:t>) ja muude suurt ekraanipinda nõudvate rakenduste tarvis. Tüüpilised ekraanidiagonaalid on 17", 20", 21" ja suuremad. Alla 15" monitori kasutamine sellisteks töödeks on aga tänaste arusaamade järgi juba väga tülikas.</w:t>
      </w:r>
    </w:p>
    <w:p>
      <w:pPr>
        <w:pStyle w:val="Normal"/>
        <w:rPr/>
      </w:pPr>
      <w:r>
        <w:rPr/>
        <w:t>Vastavalt suurusele võib monitore veel jagada:</w:t>
      </w:r>
    </w:p>
    <w:p>
      <w:pPr>
        <w:pStyle w:val="Normal"/>
        <w:rPr>
          <w:i/>
          <w:i/>
          <w:iCs/>
        </w:rPr>
      </w:pPr>
      <w:r>
        <w:rPr>
          <w:i/>
          <w:iCs/>
        </w:rPr>
        <w:t xml:space="preserve">portrait - </w:t>
      </w:r>
      <w:r>
        <w:rPr/>
        <w:t xml:space="preserve">kõrgus suurem, kui laius (spetsiaalkuvar nt. kirjastuse tarbeks) </w:t>
      </w:r>
    </w:p>
    <w:p>
      <w:pPr>
        <w:pStyle w:val="Normal"/>
        <w:rPr/>
      </w:pPr>
      <w:r>
        <w:rPr>
          <w:i/>
          <w:iCs/>
          <w:lang w:val="en-US"/>
        </w:rPr>
        <w:t>landscape</w:t>
      </w:r>
      <w:r>
        <w:rPr>
          <w:i/>
          <w:iCs/>
        </w:rPr>
        <w:t xml:space="preserve"> - </w:t>
      </w:r>
      <w:r>
        <w:rPr/>
        <w:t xml:space="preserve">laius suurem, kui kõrgus (kõige enim levinud kuvaritüüp) </w:t>
      </w:r>
    </w:p>
    <w:p>
      <w:pPr>
        <w:pStyle w:val="Normal"/>
        <w:rPr>
          <w:rFonts w:eastAsia="Arial Unicode MS;Arial"/>
        </w:rPr>
      </w:pPr>
      <w:r>
        <w:rPr>
          <w:rFonts w:eastAsia="Arial Unicode MS;Arial"/>
        </w:rPr>
      </w:r>
    </w:p>
    <w:p>
      <w:pPr>
        <w:pStyle w:val="Normal"/>
        <w:rPr/>
      </w:pPr>
      <w:r>
        <w:rPr/>
        <w:t>Ekraanisuurus - hind</w:t>
      </w:r>
    </w:p>
    <w:p>
      <w:pPr>
        <w:pStyle w:val="Normal"/>
        <w:rPr/>
      </w:pPr>
      <w:r>
        <w:rPr/>
        <w:t>Kui tavaliselt arvutikomponentide ühikuhind mõõtmete kasvades langeb (näiteks maksab üks 4 GB ketas tavaliselt vähem kui kaks 2 gigabaidist), siis kuvarite puhul on see trend risti vastupidine. Suuri kineskoope on tehniliselt keerukas toota, samuti kuulub suurema kuvari juurde tavaliselt kallim elektroonikaosa (et võimaldada kõrgemaid eraldusvõimeid ja värskendussagedusi), seetõttu maksab näiteks 21-tollise ekraani pinnaühik paar-kolm korda rohkem kui sarnase 14-tollise oma. Nii ongi välja kujunenud, et 15-tollisest suuremaid kuvareid kasutavad ainult need, kellel seda tõesti tarvis on- kujundajad, küljendajad, projekteerijad, börsimaaklerid jm. Ekraanisuurusega seoses tasub mainida ka kuvarikasti enda mõõtmeid: need võivad suurematel kuvaritel olla üllatavalt suured. Pole harvad juhused, kui 21-tollise kuvari värske (ja õnnelik) omanik koju jõudes avastab, et see iludus lihtsalt ei mahu laua peale ära. Rusikareegel on selline, et kasti iga mõõde - pikkus, laius, kõrgus - võrdub umbes diagonaali nimiväärtusega (1" = 25,4 mm) või ületab seda veidi. Ka kaal võib suurematel kuvaritel olla märkimisväärne – kuni 50 kg.</w:t>
      </w:r>
    </w:p>
    <w:p>
      <w:pPr>
        <w:pStyle w:val="Normal"/>
        <w:rPr/>
      </w:pPr>
      <w:r>
        <w:rPr/>
      </w:r>
    </w:p>
    <w:p>
      <w:pPr>
        <w:pStyle w:val="Normal"/>
        <w:rPr>
          <w:szCs w:val="27"/>
        </w:rPr>
      </w:pPr>
      <w:r>
        <w:rPr>
          <w:szCs w:val="27"/>
        </w:rPr>
        <w:t xml:space="preserve">Reasagedus e. horisontaallaotus </w:t>
      </w:r>
    </w:p>
    <w:p>
      <w:pPr>
        <w:pStyle w:val="Normal"/>
        <w:rPr/>
      </w:pPr>
      <w:r>
        <w:rPr>
          <w:szCs w:val="27"/>
        </w:rPr>
        <w:t>(</w:t>
      </w:r>
      <w:r>
        <w:rPr>
          <w:i/>
          <w:iCs/>
          <w:szCs w:val="27"/>
        </w:rPr>
        <w:t>horizontal frequency</w:t>
      </w:r>
      <w:r>
        <w:rPr>
          <w:szCs w:val="27"/>
        </w:rPr>
        <w:t xml:space="preserve">) </w:t>
      </w:r>
      <w:r>
        <w:rPr/>
        <w:t>nimetatakse sagedust, millega toimub ridade laotamine elektronkiirekuvari ekraanile. (ühe sekundi jooksul kuval kujutatavate piksliridade arv.) Kui tavalises televiisoris on see ainult 15,625 kHz, siis arvutimonitorides tõuseb kuni 24 - 115 kHz-ni. Monitori maksimaalne võimalik reasagedus näitab, kui kõrge sagedusega ta on võimeline pikslite ridu ekraanile laotama. Koos monitori maksimaalse videoriba laiusega väljendab ta seda, millise kiirusega monitor suudab pumbata pildipunkte ekraanile. Eraldusvõime tõstmine nõuab horisontaallaotuse sageduse tõusu. Mida kõrgemat lahutusvõimet soovitakse, seda rohkem pikseleid (ja pikslite ridu) peab monitor ekraanile pumpama ühe kaadrilaotuse ajal. Tüüpilised väärtused kahe kõrge lahutusvõimega tööviisi jaoks on järgmised:</w:t>
      </w:r>
    </w:p>
    <w:p>
      <w:pPr>
        <w:pStyle w:val="Normal"/>
        <w:rPr>
          <w:rFonts w:eastAsia="Arial Unicode MS;Arial"/>
        </w:rPr>
      </w:pPr>
      <w:r>
        <w:rPr/>
        <w:t>Tööviis</w:t>
      </w:r>
      <w:r>
        <w:rPr>
          <w:rFonts w:eastAsia="Arial Unicode MS;Arial"/>
        </w:rPr>
        <w:tab/>
      </w:r>
      <w:r>
        <w:rPr/>
        <w:t>Reasagedus</w:t>
      </w:r>
      <w:r>
        <w:rPr>
          <w:rFonts w:eastAsia="Arial Unicode MS;Arial"/>
        </w:rPr>
        <w:tab/>
      </w:r>
      <w:r>
        <w:rPr/>
        <w:t>Ribalaius</w:t>
      </w:r>
    </w:p>
    <w:p>
      <w:pPr>
        <w:pStyle w:val="Normal"/>
        <w:rPr>
          <w:rFonts w:eastAsia="Arial Unicode MS;Arial"/>
        </w:rPr>
      </w:pPr>
      <w:r>
        <w:rPr/>
        <w:t xml:space="preserve">1280x1024  </w:t>
        <w:tab/>
        <w:t>(75 Hz)</w:t>
      </w:r>
      <w:r>
        <w:rPr>
          <w:rFonts w:eastAsia="Arial Unicode MS;Arial"/>
        </w:rPr>
        <w:tab/>
      </w:r>
      <w:r>
        <w:rPr/>
        <w:t>85 kHz</w:t>
      </w:r>
      <w:r>
        <w:rPr>
          <w:rFonts w:eastAsia="Arial Unicode MS;Arial"/>
        </w:rPr>
        <w:tab/>
      </w:r>
      <w:r>
        <w:rPr/>
        <w:t>120 MHz</w:t>
      </w:r>
    </w:p>
    <w:p>
      <w:pPr>
        <w:pStyle w:val="Normal"/>
        <w:rPr/>
      </w:pPr>
      <w:r>
        <w:rPr/>
        <w:t xml:space="preserve">1600x1200  </w:t>
        <w:tab/>
        <w:t>(75 Hz)</w:t>
      </w:r>
      <w:r>
        <w:rPr>
          <w:rFonts w:eastAsia="Arial Unicode MS;Arial"/>
        </w:rPr>
        <w:tab/>
      </w:r>
      <w:r>
        <w:rPr/>
        <w:t>95 kHz</w:t>
      </w:r>
      <w:r>
        <w:rPr>
          <w:rFonts w:eastAsia="Arial Unicode MS;Arial"/>
        </w:rPr>
        <w:tab/>
      </w:r>
      <w:r>
        <w:rPr/>
        <w:t>200 MHz</w:t>
      </w:r>
    </w:p>
    <w:p>
      <w:pPr>
        <w:pStyle w:val="Normal"/>
        <w:rPr>
          <w:rFonts w:eastAsia="Arial Unicode MS;Arial"/>
        </w:rPr>
      </w:pPr>
      <w:r>
        <w:rPr>
          <w:rFonts w:eastAsia="Arial Unicode MS;Arial"/>
        </w:rPr>
      </w:r>
    </w:p>
    <w:p>
      <w:pPr>
        <w:pStyle w:val="Normal"/>
        <w:rPr>
          <w:szCs w:val="27"/>
        </w:rPr>
      </w:pPr>
      <w:r>
        <w:rPr>
          <w:szCs w:val="27"/>
        </w:rPr>
        <w:t xml:space="preserve">Kaadrisagedus </w:t>
      </w:r>
    </w:p>
    <w:p>
      <w:pPr>
        <w:pStyle w:val="Normal"/>
        <w:rPr/>
      </w:pPr>
      <w:r>
        <w:rPr>
          <w:szCs w:val="27"/>
        </w:rPr>
        <w:t>(</w:t>
      </w:r>
      <w:r>
        <w:rPr>
          <w:i/>
          <w:iCs/>
          <w:szCs w:val="27"/>
          <w:lang w:val="en-US"/>
        </w:rPr>
        <w:t>vertical refresh rate</w:t>
      </w:r>
      <w:r>
        <w:rPr>
          <w:szCs w:val="27"/>
        </w:rPr>
        <w:t xml:space="preserve">) ehk ekraanikuva värskendussagedus </w:t>
      </w:r>
      <w:r>
        <w:rPr/>
        <w:t>näitab, mitu korda sekundis elektronkiir laotab kuva ülevalt alla (millise sagedusega joonistatakse kogu pilt ekraanil uuesti). Kuna elektronkiir peab joonistama palju horisontaalseid ridu, enne kui valmib üks kaader, siis reasageduse mõõtühikuks on kiloherts (kHz) ja kaadrilaotuse (kasutusel on ka terminid vastavalt kaadrilaotus ja vertikaalsagedus) ühikuks herts (Hz). 60Hz kaadrisagedus tähendab seega seda, et pilt joonitatakse ekraanile 60 korda sekundis. Mida kõrgem on kaadrisagedus, seda vähem pilt vilgub ja väsitab silmi ning seda selgem on kujutis.</w:t>
      </w:r>
    </w:p>
    <w:p>
      <w:pPr>
        <w:pStyle w:val="Normal"/>
        <w:rPr/>
      </w:pPr>
      <w:r>
        <w:rPr/>
        <w:t>Inimsilmale täielikult ilma vilkumiseta näiva monitori värskendussagedus peab olema vähemalt 70-75 Hz. Enamik kaasaegseid monitore võimaldab töötada üsna suures kaadrisageduse piirkonnas 30…160 Hz. VESA on esitanud minimaalselt soovitatavad kaadrilaotussagedused, mis on saanud standardiks. Eraldustel 640x480 ja 800x600 soovitab ta 72- hertsist sagedust ja eraldusel 1024x768 minimaalselt 70- hertsist.</w:t>
      </w:r>
    </w:p>
    <w:p>
      <w:pPr>
        <w:pStyle w:val="Normal"/>
        <w:rPr/>
      </w:pPr>
      <w:r>
        <w:rPr/>
        <w:t>Pildi ekraanile toomisel on kaks võimalust:</w:t>
      </w:r>
    </w:p>
    <w:p>
      <w:pPr>
        <w:pStyle w:val="Normal"/>
        <w:rPr/>
      </w:pPr>
      <w:r>
        <w:rPr/>
      </w:r>
    </w:p>
    <w:p>
      <w:pPr>
        <w:pStyle w:val="Normal"/>
        <w:rPr/>
      </w:pPr>
      <w:r>
        <w:rPr/>
        <w:t xml:space="preserve">Poolkaaderkuva </w:t>
      </w:r>
    </w:p>
    <w:p>
      <w:pPr>
        <w:pStyle w:val="Normal"/>
        <w:rPr/>
      </w:pPr>
      <w:r>
        <w:rPr/>
        <w:t>(</w:t>
      </w:r>
      <w:r>
        <w:rPr>
          <w:i/>
          <w:iCs/>
          <w:lang w:val="en-US"/>
        </w:rPr>
        <w:t>interlaced display</w:t>
      </w:r>
      <w:r>
        <w:rPr/>
        <w:t>) puhul joonistatakse pilt kahe elektronkiire käiguga, joonistades esimesel korral üle ühe rea ja teisel korral ülejäänud read. Sellist jaotust kasutatakse ka tavalise teleri juures (50 Hz). Kuna terve kuvakaadri joonistamiseks kuluv aeg kahekordistub, tekib silmale märgatav vilkumine. Ülerealaotuse eeliseks on väiksema mahuga videokaader ja väiksem nõutav ülekandetrakti ribalaius. Poolkaadrikuva kasutatakse juhul, kui mingi tegur pildi allikast kuni selle kuvamiseni (kuvari elektroonika, ühenduskanalid, mälumaht jne) ei ole suuteline tagama täiskaadrikuvaks vajalikku informatsiooni mahtu (-sagedust). Poolkaadrilaotusega monitorid on küll odavamad, kuid eelistada tuleks täiskaadrilaotusega monitore, mis annavad praktiliselt vilkumatu ekraanipildi.</w:t>
      </w:r>
    </w:p>
    <w:p>
      <w:pPr>
        <w:pStyle w:val="Normal"/>
        <w:rPr/>
      </w:pPr>
      <w:r>
        <w:rPr/>
      </w:r>
    </w:p>
    <w:p>
      <w:pPr>
        <w:pStyle w:val="Normal"/>
        <w:rPr/>
      </w:pPr>
      <w:r>
        <w:rPr/>
        <w:t xml:space="preserve">Täiskaaderkuva </w:t>
      </w:r>
    </w:p>
    <w:p>
      <w:pPr>
        <w:pStyle w:val="Normal"/>
        <w:rPr/>
      </w:pPr>
      <w:r>
        <w:rPr>
          <w:lang w:val="en-US"/>
        </w:rPr>
        <w:t>(</w:t>
      </w:r>
      <w:r>
        <w:rPr>
          <w:i/>
          <w:iCs/>
          <w:lang w:val="en-US"/>
        </w:rPr>
        <w:t>non - interlaced display</w:t>
      </w:r>
      <w:r>
        <w:rPr/>
        <w:t>)  puhul joonistatakse kõik read ühe elektronkiire käiguga. Kuna reaalne kaadrisagedus on 2 korda suurem kui poolkaadrikuva puhul, saavutatakse stabiilne, vilkumisvaba (</w:t>
      </w:r>
      <w:r>
        <w:rPr>
          <w:lang w:val="en-US"/>
        </w:rPr>
        <w:t>flicker free</w:t>
      </w:r>
      <w:r>
        <w:rPr/>
        <w:t>) kuva.</w:t>
      </w:r>
    </w:p>
    <w:p>
      <w:pPr>
        <w:pStyle w:val="Normal"/>
        <w:rPr/>
      </w:pPr>
      <w:r>
        <w:rPr/>
        <w:t>Tekib küsimus, miks ei valita kohe võimalikult maksimaalne kaadrisageduse väärtus. Vastus peitub selles, et koos kaadrisageduse kasvuga kindlale monitorile lubatav lahutusvõime väärtus väheneb. Näiteks kui soovite saada kõrget lahutusvõime väärtust 1280x1024 punkti, siis maksimaalselt lubatav kaadrisageduse suurus ei ületa enamikul monitoridel 85-90 Hz. Kui soovite saada lahutusvõimeks 1600x1200 punkti, siis maksimaalselt lubatav kaadrisagedus on veelgi väiksem- enamasti 75- 80 Hz. Hea monitor on tavaliselt kallis. Odav monitor võib küll töötada kõrgetel sagedustel, kuid pilt ei pruugi olla väga hea (näiteks tekib kontrastsuse vähenemine suurtel resolutsioonidel). Soovitava kaadrisageduse saamiseks peavad seda toetama nii monitor, kui ka videokaart.</w:t>
      </w:r>
    </w:p>
    <w:p>
      <w:pPr>
        <w:pStyle w:val="Normal"/>
        <w:rPr/>
      </w:pPr>
      <w:r>
        <w:rPr/>
      </w:r>
    </w:p>
    <w:p>
      <w:pPr>
        <w:pStyle w:val="Normal"/>
        <w:rPr>
          <w:szCs w:val="27"/>
        </w:rPr>
      </w:pPr>
      <w:r>
        <w:rPr>
          <w:szCs w:val="27"/>
        </w:rPr>
        <w:t xml:space="preserve">Eraldus- ehk lahutusvõime </w:t>
      </w:r>
    </w:p>
    <w:p>
      <w:pPr>
        <w:pStyle w:val="Normal"/>
        <w:rPr/>
      </w:pPr>
      <w:r>
        <w:rPr>
          <w:szCs w:val="27"/>
        </w:rPr>
        <w:t>(</w:t>
      </w:r>
      <w:r>
        <w:rPr>
          <w:i/>
          <w:iCs/>
          <w:szCs w:val="27"/>
          <w:lang w:val="en-US"/>
        </w:rPr>
        <w:t>resolution</w:t>
      </w:r>
      <w:r>
        <w:rPr>
          <w:szCs w:val="27"/>
        </w:rPr>
        <w:t xml:space="preserve">) </w:t>
      </w:r>
      <w:r>
        <w:rPr/>
        <w:t>nimetatakse ekraanikuva eristatuse astet, mida mõõdetakse pikslite vertikaal- ja horisontaalsuunas. Tänapäeva monitori eraldusvõime miinimum peaks olema 600x800 punkti. Suurem eraldusvõime lubab ekraanil näidata rohkem ja detailsemat informatsiooni. Loomulikult peab arvestama ka seda, et liiga suur resolutsioon väiksel monitoril võib muuta vaadeldava pildi üldse lugematuks, seega tuleb resolutsioonide puhul arvestada ka monitori suurusega. Kuna kuvari ekraan ei ole ruudukujuline, on horisontaaleraldus suurem vertikaalsest. Huvitavaks näiteks on Macintosh-arvutid, mille kuvapilt on ranges üks-üheses sõltuvuses objektide reaalsetest mastaapidest - kuvaril joonlauaga mõõtes saadud tulemused ühtivad prindil mõõdetutega. Amiga arvutitel on manipulatsioonid kuvapildiga täiesti virtuaalsed: eraldusvõimet võib pikselhaaval kasvatada ja kahandada, kaadrisagedust tõsta ja alandada jne. Piiravaks teguriks on siin vaid kuvari enda suutlikkus. PC-del on olukord segasem. Praeguseks põhilised VGA kolm standardset eraldusastet: 640x480, 800x600 ja 1024x768 pikslit töötavad nii 9- tollistel, kui ka 21 tollistel kuvaritel. Ettekujutuse kuvatavate objektide mõõtmetest saab kas isiklikele kogemustele tuginedes (silmitsedes väljatükke) või programmide poolt kuvale joonistatava mõõtjoonlaua abil.  Kasutatav eraldusvõime on tihedalt seotud kasutatava graafikastandardiga.</w:t>
      </w:r>
    </w:p>
    <w:p>
      <w:pPr>
        <w:pStyle w:val="Normal"/>
        <w:rPr/>
      </w:pPr>
      <w:r>
        <w:rPr/>
      </w:r>
    </w:p>
    <w:p>
      <w:pPr>
        <w:pStyle w:val="Normal"/>
        <w:rPr/>
      </w:pPr>
      <w:r>
        <w:rPr/>
        <w:t>Eraldusvõime - värskendussagedus</w:t>
      </w:r>
    </w:p>
    <w:p>
      <w:pPr>
        <w:pStyle w:val="Normal"/>
        <w:rPr/>
      </w:pPr>
      <w:r>
        <w:rPr/>
        <w:t>Kõike head alati ei saa, vähemalt mitte korraga. Igal kuvaril on mingi reaalne piir, millest rohkem andmeid ta ei suuda ajaühikus vastu võtta ja kuvada. Andmete maht omakorda sõltub sellest, millise kvaliteediga pilti soovime ekraanil näha. Kuva eraldusvõimest sõltub ühe "ekraanitäie" kuvamiseks vajalik andmemaht, selliste ekraanitäite arv sekundis aga on sama, mis värskendussagedus. Nende korrutise alusel moodustub ajaühikus edastatav andmemaht ehk ribalaius (mõõdetakse megahertsides, suurem väärtus on parem). Täpsed meetodid selle arvutamiseks on siin vaatamiseks tarbetult keerukad: kasutaja jaoks piisab enamasti kuvari passis toodud tabelist, mis esitab kompromisse eraldusvõime ja värskendussageduse vahel. Võite vaadata väikest pilti (nt 800x600) meeldivalt kõrge ja värelusvaba sagedusega (nt 100 Hz) või siis suurt pilti (nt 1280x 1024) madala sagedusega (nt 60 Hz). Kui eraldusvõime eriti kõrgeks ajada, siis ei jää kuvaril muud üle, kui hakata pildi värskendamisel ridu vahele jätma. Ülerealaotuse (</w:t>
      </w:r>
      <w:r>
        <w:rPr>
          <w:i/>
          <w:iCs/>
          <w:lang w:val="en-US"/>
        </w:rPr>
        <w:t>interlacing</w:t>
      </w:r>
      <w:r>
        <w:rPr/>
        <w:t>) puhul käib elektronkiir ühe korraga läbi paarituarvulised read ja järgmise korraga paarisarvulised. Üsna levinud ülerealaotuse sagedus on 87 Hz, mis tähendab ühe konkreetse punkti värskendamist sagedusega 43,5 Hz. See näeb küll palju parem välja kui tavaline 43,5-hertsine värskendus (mida oleks võimatu üle paarikümne sekundi järjest vaadata), aga on siiski piisavalt ebamugav. Ülerealaotuse puhul pannakse tabelites ja reklaammaterjalides sageduse taha i- täht - seega ettevaatust reklaamidega, kus väidetakse maksimaalne värskendussagedus olevat näiteks 87i Hz, see ei ole 87 Hz. Kuvari ribalaius tuleks sobitada ka videoadapteri omaga: võimas adapter võib odava kuvari andmetega üle koormata ja kehvapoolne adapter ei saa korraliku kuvari söötmisega hakkama. Kui kuvarite ribalaiust võib veel kuidagi nende spetsifikatsioonidest leida, siis videoadapterite puhul on see päris võimatu. Jälgige siis lihtsalt, et ostate odava monitori juurde odava adapteri ja vastupidi - maksimaalne ribalaius on hinnaga umbes võrdeline.</w:t>
      </w:r>
    </w:p>
    <w:p>
      <w:pPr>
        <w:pStyle w:val="Normal"/>
        <w:rPr/>
      </w:pPr>
      <w:r>
        <w:rPr/>
        <w:t>Arvestada tuleks ka sellega, et kõrgema sagedusega läheb pilt tänu videoriba piiridele ja parasiitmahtuvustele udusemaks. See efekt tuleb välja just monitori maksimumeraldusvõime ja piirsageduste juures.</w:t>
      </w:r>
    </w:p>
    <w:p>
      <w:pPr>
        <w:pStyle w:val="Normal"/>
        <w:rPr/>
      </w:pPr>
      <w:r>
        <w:rPr/>
      </w:r>
    </w:p>
    <w:p>
      <w:pPr>
        <w:pStyle w:val="Normal"/>
        <w:rPr/>
      </w:pPr>
      <w:r>
        <w:rPr/>
        <w:t>Eraldusvõime - värvussügavus</w:t>
      </w:r>
    </w:p>
    <w:p>
      <w:pPr>
        <w:pStyle w:val="Normal"/>
        <w:rPr/>
      </w:pPr>
      <w:r>
        <w:rPr/>
        <w:t>Tegeliku kuvasüsteemi juures tuleb kompromiss leida ka eraldusvõime ja värvussügavuse vahel (rohkem pikseleid - vähem värvusi korraga ekraanil ja vastupidi), aga see piirang pärineb videoadapterilt. Kuvaril on ükskõik, kui palju värvusi näidata, sest need esitatakse talle niikuinii pideva signaali tasemetega.</w:t>
      </w:r>
    </w:p>
    <w:p>
      <w:pPr>
        <w:pStyle w:val="Normal"/>
        <w:rPr/>
      </w:pPr>
      <w:r>
        <w:rPr/>
      </w:r>
    </w:p>
    <w:p>
      <w:pPr>
        <w:pStyle w:val="Normal"/>
        <w:rPr/>
      </w:pPr>
      <w:r>
        <w:rPr/>
        <w:t>Eraldusvõime - ekraani suurus</w:t>
      </w:r>
    </w:p>
    <w:p>
      <w:pPr>
        <w:pStyle w:val="Normal"/>
        <w:rPr/>
      </w:pPr>
      <w:r>
        <w:rPr/>
        <w:t>Sageli avaldatakse soovitusi selle kohta, kui kõrget eraldusvõimet mingi diagonaali puhul veel kõlbab kasutada (näiteks, et 14-tollisel ei tohi mingil juhul kuvada midagi üle 800x600). Need on aga väga subjektiivsed arvamused. Asi on selles, et tarkvaraliselt saab ju kõik vähegi olulised kuvaelemendid suuremaks keerata. Võtame näiteks kõige tavalisema tekstitöötluse ja algvariandiks üsna levinud 14-tollise kuvari ja eraldusvõime 800x600. Sellisel juhul on üsna hästi näha 12-punktist teksti ilma suurenduseta (100%). Unistame nüüd natuke - et meil juhtub olema tõeliselt vinge 14-tolline kuvar ja korralik videokaart ning võime eraldusvõimeks seada kasvõi 1600x1200. Sel juhul on ju ainult tarvis valida suurenduseks 200% ning ongi tekst endises suuruses, aga palju siledamate servadega. Kerimisribad võtavad endisest poole vähem ruumi, ikoone mahub ühele reale kaks korda rohkem (kui see ei meeldi, võime nad suuremaks keerata, Wordi näitel View-&gt;Toolbars-&gt;Customize-&gt;Options-&gt;Large icons). Kui menüükirjad on liiga väikesed, keerame needki suuremaks: Start-&gt;Settings-&gt;Control Panel-&gt;Display-&gt;Settings-&gt;Font size. Iseküsimus on muidugi sellise kuvari ja videoadapteri hind, mis lubavad eraldusvõimet nii palju tõsta ilma värskendussagedust ja värvussügavust ohverdamata, kuid see mõjutab ju ainult sileda ekraanipildi nõudja rahakotti. Tehnilisi piiranguid tegelikult pole.</w:t>
      </w:r>
    </w:p>
    <w:p>
      <w:pPr>
        <w:pStyle w:val="Normal"/>
        <w:rPr>
          <w:szCs w:val="27"/>
        </w:rPr>
      </w:pPr>
      <w:r>
        <w:rPr>
          <w:szCs w:val="27"/>
        </w:rPr>
      </w:r>
    </w:p>
    <w:p>
      <w:pPr>
        <w:pStyle w:val="Normal"/>
        <w:rPr>
          <w:szCs w:val="27"/>
        </w:rPr>
      </w:pPr>
      <w:r>
        <w:rPr>
          <w:szCs w:val="27"/>
        </w:rPr>
        <w:t xml:space="preserve">Sünkronisatsioon </w:t>
      </w:r>
    </w:p>
    <w:p>
      <w:pPr>
        <w:pStyle w:val="Normal"/>
        <w:rPr/>
      </w:pPr>
      <w:r>
        <w:rPr/>
        <w:t>(</w:t>
      </w:r>
      <w:r>
        <w:rPr>
          <w:rStyle w:val="Emphasis"/>
          <w:lang w:val="en-US"/>
        </w:rPr>
        <w:t>multiscanning, autosync, Multisync</w:t>
      </w:r>
      <w:r>
        <w:rPr/>
        <w:t>) –monitorid tähendab seda, et kuvarile ei ole videokaardi poolt vaja väljastada kindlate sagedustega pildijuhtimissignaale, vaid tootja poolt määratud piirkonnas suudab kuvar ise sünkroniseeruda- “haarata kinni” videokaardist saabuvate signaalidest. Automaatse sünkroniseerimise olemasolu muudab kuvari suurel määral videokaardist sõltumatuks ning lubab kokku hoida raha kaardi või ka terve arvuti väljavahetamisel.</w:t>
      </w:r>
    </w:p>
    <w:p>
      <w:pPr>
        <w:pStyle w:val="Normal"/>
        <w:rPr/>
      </w:pPr>
      <w:r>
        <w:rPr/>
        <w:t>(</w:t>
      </w:r>
      <w:r>
        <w:rPr>
          <w:rStyle w:val="Emphasis"/>
          <w:lang w:val="en-US"/>
        </w:rPr>
        <w:t>fixed</w:t>
      </w:r>
      <w:r>
        <w:rPr>
          <w:rStyle w:val="Emphasis"/>
        </w:rPr>
        <w:t>-</w:t>
      </w:r>
      <w:r>
        <w:rPr>
          <w:rStyle w:val="Emphasis"/>
          <w:lang w:val="en-US"/>
        </w:rPr>
        <w:t>frequency</w:t>
      </w:r>
      <w:r>
        <w:rPr/>
        <w:t xml:space="preserve">) –monitorid - see on </w:t>
      </w:r>
      <w:r>
        <w:rPr>
          <w:lang w:val="en-US"/>
        </w:rPr>
        <w:t>multiscanning</w:t>
      </w:r>
      <w:r>
        <w:rPr/>
        <w:t xml:space="preserve"> tüüpi monitori vastand. Sellised monitorid, oskavad töötada ainult mingil kindlal/kindlatel sagedustel, olles seega piiratud, vaid neile sobivate videokaartide kasutamise võimalusega. Samas on sellised monitorid odavad ja pakuvad mõnikord ka paremat pildikvaliteeti.</w:t>
      </w:r>
    </w:p>
    <w:p>
      <w:pPr>
        <w:pStyle w:val="Normal"/>
        <w:rPr/>
      </w:pPr>
      <w:r>
        <w:rPr/>
        <w:t>(</w:t>
      </w:r>
      <w:r>
        <w:rPr>
          <w:rStyle w:val="Emphasis"/>
          <w:lang w:val="en-US"/>
        </w:rPr>
        <w:t>multifrequency, variable-frequency</w:t>
      </w:r>
      <w:r>
        <w:rPr/>
        <w:t xml:space="preserve">) – monitorid on sarnaselt multiscanning monitoridele, suudavad seda tüüpi monitorid töötada mitmete erinevate videokaardi poolt saadetavate sagedussignaalidega. Erinevuseks Multiscanning monitoridest, on vaid asjaolu, et nad ei suuda töötada kõigi sagedustasemetega, mis videokaart saadab, vaid ainult kindlatega. Kuna aga praktikas on välja kujunenud kindlad edastatavate videosignaalide standardid, siis puudub ka otsene vajadus eksootiliste sageduste järgi, ning enamik analoog monitoridest on </w:t>
      </w:r>
      <w:r>
        <w:rPr>
          <w:lang w:val="en-US"/>
        </w:rPr>
        <w:t xml:space="preserve">multifrequency </w:t>
      </w:r>
      <w:r>
        <w:rPr/>
        <w:t>tüüpi.</w:t>
      </w:r>
    </w:p>
    <w:p>
      <w:pPr>
        <w:pStyle w:val="Normal"/>
        <w:rPr>
          <w:szCs w:val="27"/>
        </w:rPr>
      </w:pPr>
      <w:r>
        <w:rPr>
          <w:szCs w:val="27"/>
        </w:rPr>
      </w:r>
    </w:p>
    <w:p>
      <w:pPr>
        <w:pStyle w:val="Normal"/>
        <w:rPr>
          <w:szCs w:val="27"/>
        </w:rPr>
      </w:pPr>
      <w:r>
        <w:rPr>
          <w:szCs w:val="27"/>
        </w:rPr>
        <w:t>Energiasääste</w:t>
      </w:r>
    </w:p>
    <w:p>
      <w:pPr>
        <w:pStyle w:val="Normal"/>
        <w:rPr/>
      </w:pPr>
      <w:r>
        <w:rPr/>
        <w:t>Kuvari osaks langeb suur osa arvutisüsteemi energiatarbest. Energiasäästliku arvutisüsteemi (rohelise arvuti) põhimõtete hulka kuulub see, et monitori tarbitav võimsus ei ületaks 30 vatti (</w:t>
      </w:r>
      <w:r>
        <w:rPr>
          <w:i/>
          <w:iCs/>
        </w:rPr>
        <w:t>Energy Star</w:t>
      </w:r>
      <w:r>
        <w:rPr/>
        <w:t xml:space="preserve"> markeering). Tänapäevased arvutid ja kuvarid on varustatud VESA poolt välja töötanud DPMS-süsteemiga (</w:t>
      </w:r>
      <w:r>
        <w:rPr>
          <w:i/>
          <w:iCs/>
          <w:lang w:val="en-US"/>
        </w:rPr>
        <w:t>Display Power Managernent System</w:t>
      </w:r>
      <w:r>
        <w:rPr/>
        <w:t>), mis lubab pikka aega kasutamata seisval arvutil saata oma kuvarile käsu lülituda säästurežiimi või päris välja, ning siis esimese hiireliigutuse peale ta uuesti sisse lülitada. Võib juhtuda, et selline infovahetus tuleb kasutajal eraldi sisse lülitada. Kuigi enamus arvutikomponente ühildub energiasäästurežiimidega, võib viimastest kohati siiski probleeme tekkida. Seetõttu võiks ka kuvari automaatse väljalülitamise suhtes teatud ettevaatust ilmutada, eriti, kui arvutil mingid kummalised vead tekivad. Võib juhtuda, et mõnele komponendile tuleb siiski üllatusena, et mõni teine komponent on vahepeal välja lülitatud.</w:t>
      </w:r>
    </w:p>
    <w:p>
      <w:pPr>
        <w:pStyle w:val="Normal"/>
        <w:rPr>
          <w:szCs w:val="20"/>
        </w:rPr>
      </w:pPr>
      <w:r>
        <w:rPr/>
        <w:t>Ükskõik, kas energiasäästurežiimi kasutate või mitte, tuleks pikemate pauside ajal, näiteks ööseks, kuvar välja lülitada. Arvuti enda puhul vaieldakse hoolega, kumb kulutab riistvara rohkem, kas sisse-väljalülitamisest tingitud termiline paisumine ja kokkutõmbumine, või siis vaheaegadeta töö. Kuvar aga vananeb pidevalt töötades kindlasti kiiremini.</w:t>
      </w:r>
    </w:p>
    <w:p>
      <w:pPr>
        <w:pStyle w:val="Normal"/>
        <w:rPr>
          <w:szCs w:val="20"/>
        </w:rPr>
      </w:pPr>
      <w:r>
        <w:rPr>
          <w:szCs w:val="20"/>
        </w:rPr>
      </w:r>
    </w:p>
    <w:p>
      <w:pPr>
        <w:pStyle w:val="Normal"/>
        <w:rPr>
          <w:szCs w:val="20"/>
        </w:rPr>
      </w:pPr>
      <w:r>
        <w:rPr>
          <w:szCs w:val="27"/>
        </w:rPr>
        <w:t>Ohutus</w:t>
      </w:r>
    </w:p>
    <w:p>
      <w:pPr>
        <w:pStyle w:val="Normal"/>
        <w:rPr/>
      </w:pPr>
      <w:r>
        <w:rPr/>
        <w:t>Keegi ei ole veel suutnud tõestada, et kuvar iseenesest oleks tervisele ohtlik. Aga vaidlused käivad. Loomulikult kujutab endast ohtu töötamine tolmuse kuvariga, kaua, väsinult, pimedas, ebamugavas asendis jne, nagu ka näiteks raamatu või ajalehega töötamine samades tingimustes.</w:t>
      </w:r>
    </w:p>
    <w:p>
      <w:pPr>
        <w:pStyle w:val="Normal"/>
        <w:rPr/>
      </w:pPr>
      <w:r>
        <w:rPr/>
      </w:r>
    </w:p>
    <w:p>
      <w:pPr>
        <w:pStyle w:val="Normal"/>
        <w:rPr/>
      </w:pPr>
      <w:r>
        <w:rPr/>
        <w:t>Kiirguskaitse</w:t>
      </w:r>
    </w:p>
    <w:p>
      <w:pPr>
        <w:pStyle w:val="Normal"/>
        <w:rPr/>
      </w:pPr>
      <w:r>
        <w:rPr/>
        <w:t>Palju on räägitud monitoride kiirgusest ja erinevatest standarditest, mis seda piiravad. Tavalise monitori puhul mõjutab kasutajat kõige enam staatilisest väljast tulenev kiirgus. Monitori elektromagnetilise kiirguse piiramiseks ja hindamiseks on kehtestatud terve rida riiklike standardeid,(DIN, SSI, MPR I, MPR II, SWEDAC, TCO) millest kõige levinum on Rootsis 1990.a. kehtestatud MRP II standard. Selle kohaselt ei tohi monitori poolt kiiratav magnetvälja tugevus poole meetri kaugusel ületada 250 nanoteslat. Sellest veelgi rangem on teine Rootsis kehtestatud norm TCO- 92.</w:t>
      </w:r>
      <w:r>
        <w:rPr>
          <w:i/>
          <w:iCs/>
        </w:rPr>
        <w:t xml:space="preserve"> </w:t>
      </w:r>
      <w:r>
        <w:rPr/>
        <w:t>(</w:t>
      </w:r>
      <w:r>
        <w:rPr>
          <w:lang w:val="en-US"/>
        </w:rPr>
        <w:t>TCO</w:t>
      </w:r>
      <w:r>
        <w:rPr>
          <w:i/>
          <w:iCs/>
        </w:rPr>
        <w:t xml:space="preserve">= </w:t>
      </w:r>
      <w:r>
        <w:rPr>
          <w:i/>
          <w:iCs/>
          <w:lang w:val="en-US"/>
        </w:rPr>
        <w:t>Total Cost of Ownership</w:t>
      </w:r>
      <w:r>
        <w:rPr/>
        <w:t xml:space="preserve">.). Sellest omakorda veel rangem on TCO-95. Neid standardeid toetavad monitorid on tavalistest kallimad, kuid üldjuhul ka paremad teiste omaduste poolest. </w:t>
      </w:r>
    </w:p>
    <w:p>
      <w:pPr>
        <w:pStyle w:val="Normal"/>
        <w:rPr/>
      </w:pPr>
      <w:r>
        <w:rPr/>
        <w:t>Kui monitori ekraanipind on antistaatiliselt katmata, siis tekib staatiline väli ekraani pinnal oleva staatilise laengu ja kasutaja silmade vahel. Sattudes sellesse välja hakkavad õhus hõljuvad väikesed aineosakesed (nt. tolm) liikuma inimese silmade suunas. Kasutajale lõppeb see tavaliselt silmapõletikuga. Selle vältimiseks tuleks antistaatilise katteta monitori kasutada ainult koos ekraanifiltriga. Kui kineskoobi pind on töödeldud ja ta vastab nõutud parameetritele, siis on monitoril ka teade vastavusest MPR-II standardile. Peale eelnimetatute võivad monitori pildikvaliteeti parandada veel mitmesugused tehnoloogilised lahendused:</w:t>
      </w:r>
    </w:p>
    <w:p>
      <w:pPr>
        <w:pStyle w:val="Normal"/>
        <w:rPr/>
      </w:pPr>
      <w:r>
        <w:rPr/>
        <w:t>-ekraani katmine peegeldumisvastase kihiga;</w:t>
      </w:r>
    </w:p>
    <w:p>
      <w:pPr>
        <w:pStyle w:val="Normal"/>
        <w:rPr/>
      </w:pPr>
      <w:r>
        <w:rPr/>
        <w:t>-dünaamiline või kahekordne dünaamiline fokuseerimine (pildi teravus suureneb märgatavalt ja praktiliselt välistatakse moire-häire);</w:t>
      </w:r>
    </w:p>
    <w:p>
      <w:pPr>
        <w:pStyle w:val="Normal"/>
        <w:rPr/>
      </w:pPr>
      <w:r>
        <w:rPr/>
        <w:t>-invarist valmistatud varimask (invar talub oluliselt kõrgemat temperatuuri kui tavalised varimaski materjalid, seega võib tõsta elektronkiirte energia tõstmise läbi pildi heledust);</w:t>
      </w:r>
    </w:p>
    <w:p>
      <w:pPr>
        <w:pStyle w:val="Normal"/>
        <w:rPr/>
      </w:pPr>
      <w:r>
        <w:rPr/>
        <w:t>-lame ekraan (kineskoobi nähtav osa moodustab tasapinna, mis vähendab moonutusi pildi nurkadel).</w:t>
      </w:r>
    </w:p>
    <w:p>
      <w:pPr>
        <w:pStyle w:val="Normal"/>
        <w:rPr/>
      </w:pPr>
      <w:r>
        <w:rPr/>
        <w:t>SWEDAC MPRII Standard</w:t>
      </w:r>
    </w:p>
    <w:tbl>
      <w:tblPr>
        <w:tblW w:w="8501" w:type="dxa"/>
        <w:jc w:val="center"/>
        <w:tblInd w:w="0" w:type="dxa"/>
        <w:tblLayout w:type="fixed"/>
        <w:tblCellMar>
          <w:top w:w="30" w:type="dxa"/>
          <w:left w:w="30" w:type="dxa"/>
          <w:bottom w:w="30" w:type="dxa"/>
          <w:right w:w="30" w:type="dxa"/>
        </w:tblCellMar>
      </w:tblPr>
      <w:tblGrid>
        <w:gridCol w:w="1678"/>
        <w:gridCol w:w="2257"/>
        <w:gridCol w:w="1087"/>
        <w:gridCol w:w="347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en-US"/>
              </w:rPr>
            </w:pPr>
            <w:r>
              <w:rPr>
                <w:lang w:val="en-US"/>
              </w:rPr>
              <w:t>Magnetic Field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F (5 Hz-2 kHz) </w:t>
            </w:r>
          </w:p>
          <w:p>
            <w:pPr>
              <w:pStyle w:val="Normal"/>
              <w:rPr>
                <w:rFonts w:eastAsia="Arial Unicode MS;Arial"/>
              </w:rPr>
            </w:pPr>
            <w:r>
              <w:rPr/>
              <w:t>VLF (2 kHz-400 kHz)</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 250 nT</w:t>
            </w:r>
          </w:p>
          <w:p>
            <w:pPr>
              <w:pStyle w:val="Normal"/>
              <w:rPr>
                <w:rFonts w:eastAsia="Arial Unicode MS;Arial"/>
              </w:rPr>
            </w:pPr>
            <w:r>
              <w:rPr/>
              <w:t>&lt; 25 nT</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nT = nanoTesla</w:t>
            </w:r>
          </w:p>
          <w:p>
            <w:pPr>
              <w:pStyle w:val="Normal"/>
              <w:rPr>
                <w:rFonts w:eastAsia="Arial Unicode MS;Arial"/>
                <w:lang w:val="en-US"/>
              </w:rPr>
            </w:pPr>
            <w:r>
              <w:rPr>
                <w:lang w:val="en-US"/>
              </w:rPr>
              <w:t>250 nT = 0.00000025 Tesla</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lang w:val="en-US"/>
              </w:rPr>
            </w:pPr>
            <w:r>
              <w:rPr>
                <w:lang w:val="en-US"/>
              </w:rPr>
              <w:t>Electrical Field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F (5 Hz-2 kHz) </w:t>
            </w:r>
          </w:p>
          <w:p>
            <w:pPr>
              <w:pStyle w:val="Normal"/>
              <w:rPr>
                <w:rFonts w:eastAsia="Arial Unicode MS;Arial"/>
              </w:rPr>
            </w:pPr>
            <w:r>
              <w:rPr/>
              <w:t xml:space="preserve">VLF (2 kHz-400 kHz)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t; 25 V/m</w:t>
            </w:r>
          </w:p>
          <w:p>
            <w:pPr>
              <w:pStyle w:val="Normal"/>
              <w:rPr>
                <w:rFonts w:eastAsia="Arial Unicode MS;Arial"/>
              </w:rPr>
            </w:pPr>
            <w:r>
              <w:rPr/>
              <w:t xml:space="preserve">&lt; 2.5 V/m </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Tesla = 1 Newton/Ampere Meter</w:t>
            </w:r>
          </w:p>
          <w:p>
            <w:pPr>
              <w:pStyle w:val="Normal"/>
              <w:rPr>
                <w:rFonts w:eastAsia="Arial Unicode MS;Arial"/>
                <w:lang w:val="en-US"/>
              </w:rPr>
            </w:pPr>
            <w:r>
              <w:rPr>
                <w:lang w:val="en-US"/>
              </w:rPr>
              <w:t>V/m = Volts per meter</w:t>
            </w:r>
          </w:p>
        </w:tc>
      </w:tr>
    </w:tbl>
    <w:p>
      <w:pPr>
        <w:pStyle w:val="Normal"/>
        <w:rPr>
          <w:szCs w:val="27"/>
        </w:rPr>
      </w:pPr>
      <w:r>
        <w:rPr>
          <w:szCs w:val="27"/>
        </w:rPr>
      </w:r>
    </w:p>
    <w:p>
      <w:pPr>
        <w:pStyle w:val="Normal"/>
        <w:rPr>
          <w:szCs w:val="27"/>
        </w:rPr>
      </w:pPr>
      <w:r>
        <w:rPr>
          <w:szCs w:val="27"/>
        </w:rPr>
        <w:t>Analoog või digitaal-</w:t>
      </w:r>
    </w:p>
    <w:p>
      <w:pPr>
        <w:pStyle w:val="Normal"/>
        <w:rPr/>
      </w:pPr>
      <w:r>
        <w:rPr/>
        <w:t>Iga punkti komponentvärvuste intensiivsusi on kuvarile aegade jooksul edastatud kahte moodi: analoog-ja digitaalkujul. Digitaalselt toimus asi kuni EGA-standardini ehk kaheksakümnendate keskpaigani. Siis võis igal komponentvärvusel olla piiratud arv intensiivsusi, tavaliselt 2, 4 või 8, mis tegi kokku 2</w:t>
      </w:r>
      <w:r>
        <w:rPr>
          <w:vertAlign w:val="superscript"/>
        </w:rPr>
        <w:t>3</w:t>
      </w:r>
      <w:r>
        <w:rPr/>
        <w:t>=8 kuni 8</w:t>
      </w:r>
      <w:r>
        <w:rPr>
          <w:vertAlign w:val="superscript"/>
        </w:rPr>
        <w:t>3</w:t>
      </w:r>
      <w:r>
        <w:rPr/>
        <w:t>=256 korraga esitatavat värvust. Videoadapter esitas komponentide intensiivsusi digitaalsignaaliga (TTL- signaaliga). Monitore, mis seda tüüpi signaale vastu võtsid, kutsuti TTL monitorideks (</w:t>
      </w:r>
      <w:r>
        <w:rPr>
          <w:lang w:val="en-US"/>
        </w:rPr>
        <w:t>TTL=</w:t>
      </w:r>
      <w:r>
        <w:rPr>
          <w:i/>
          <w:iCs/>
          <w:lang w:val="en-US"/>
        </w:rPr>
        <w:t>transistor-transistor logic</w:t>
      </w:r>
      <w:r>
        <w:rPr/>
        <w:t>). Seda tüüpi monitorid pidid pildi ikkagi ennem, kui nad seda ekraanil näitasid, kodeerima analoogkujule. Alates VGA-standardist on üle mindud analoogkujule, mis tähendab oluliselt suuremat võimalike väärtuste arvu - tavaliselt 256 iga kanali kohta ehk kokku 256</w:t>
      </w:r>
      <w:r>
        <w:rPr>
          <w:vertAlign w:val="superscript"/>
        </w:rPr>
        <w:t>3</w:t>
      </w:r>
      <w:r>
        <w:rPr/>
        <w:t>= =16777216 erinevat värvust (seda on rohkem kui inimese silm suudab eristada). Kuigi mõned monitorid suudavad hakkama saada nii analoog, kui digitaalsignaalidega, on tänapäeval siiski praktiliselt kõik kuvarid analoogkuvarid.</w:t>
      </w:r>
    </w:p>
    <w:p>
      <w:pPr>
        <w:pStyle w:val="Normal"/>
        <w:rPr/>
      </w:pPr>
      <w:r>
        <w:rPr/>
        <w:t>Seda ei tohi ära segada erinevate reguleerimise (</w:t>
      </w:r>
      <w:r>
        <w:rPr>
          <w:lang w:val="en-US"/>
        </w:rPr>
        <w:t>control</w:t>
      </w:r>
      <w:r>
        <w:rPr/>
        <w:t>) viisidega: siin tähendab analoogreguleerimine lihtsalt seda, et heleduse muutmiseks tuleb keerata nuppu, digitaalreguleerimise puhul aga saab sama asja teha vastavatele nuppudele vajutamisega. Pildi kvaliteedile pole reguleerimisviisil iseenesest muidugi vähimatki mõju; digitaalreguleerimise eelis tuleb pigem sellest, et tema puhul on tavaliselt raatsitud ka odavamates kuvarites rohkem parameetreid kasutajale reguleerida anda, ning sellest, et digitaalselt reguleeritavad kuvarid oskavad tavaliselt meelde jätta eri kuvarežiimide sätted, lihtsustades nende ümberlülitamist. Digitaaljuhtimisega monitoride puhul loetakse kõige kaasaegsemaks häälestusviisi, mille puhul on monitoril vaid 4 nuppu (valik, väljumine, +, -) ja seadistatava parameetri valik toimub ekraanile kuvatava menüü abil (</w:t>
      </w:r>
      <w:r>
        <w:rPr>
          <w:lang w:val="en-US"/>
        </w:rPr>
        <w:t>ON-Line, ON-Screen</w:t>
      </w:r>
      <w:r>
        <w:rPr/>
        <w:t xml:space="preserve"> jmt.).</w:t>
      </w:r>
    </w:p>
    <w:p>
      <w:pPr>
        <w:pStyle w:val="Normal"/>
        <w:rPr/>
      </w:pPr>
      <w:r>
        <w:rPr/>
      </w:r>
    </w:p>
    <w:p>
      <w:pPr>
        <w:pStyle w:val="Normal"/>
        <w:rPr/>
      </w:pPr>
      <w:r>
        <w:rPr>
          <w:kern w:val="2"/>
        </w:rPr>
        <w:t>Demagneetimine</w:t>
      </w:r>
      <w:r>
        <w:rPr/>
        <w:t xml:space="preserve"> </w:t>
      </w:r>
    </w:p>
    <w:p>
      <w:pPr>
        <w:pStyle w:val="Normal"/>
        <w:rPr/>
      </w:pPr>
      <w:r>
        <w:rPr>
          <w:szCs w:val="27"/>
        </w:rPr>
        <w:t>(</w:t>
      </w:r>
      <w:r>
        <w:rPr>
          <w:i/>
          <w:iCs/>
          <w:szCs w:val="27"/>
          <w:lang w:val="en-US"/>
        </w:rPr>
        <w:t>degaussing</w:t>
      </w:r>
      <w:r>
        <w:rPr>
          <w:szCs w:val="27"/>
        </w:rPr>
        <w:t xml:space="preserve">) </w:t>
      </w:r>
      <w:r>
        <w:rPr/>
        <w:t>- Kuvarite komponendid magneetuvad aja jooksul (Maa magnetvälja ja naabruses asuvate tugevate (elektri) magnetite tõttu), mille tulemuseks on värvusmoonutusega laigud ekraanil, tavaliselt selle servades. Niisuguste laikude kõrvaldamiseks on paljudel kuvaritel olemas demagneetimise nupp (</w:t>
      </w:r>
      <w:r>
        <w:rPr>
          <w:lang w:val="en-US"/>
        </w:rPr>
        <w:t>degauss</w:t>
      </w:r>
      <w:r>
        <w:rPr/>
        <w:t>) või käivitatakse see protsess automaatselt igal sisselülitamisel. Kui laigud demagneetimise tagajärjel ei kao, ka siis pole mõtet kohe kuvariga poe poole tagasi sõitma hakata. Tõenäoliselt kaovad nad paari nädala jooksul, kui kord päevas demagneetimise nuppu vajutate või kuvari sisse lülitate.</w:t>
      </w:r>
    </w:p>
    <w:sectPr>
      <w:footerReference w:type="default" r:id="rId10"/>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Contents1">
    <w:name w:val="TOC 1"/>
    <w:basedOn w:val="Normal"/>
    <w:next w:val="Normal"/>
    <w:pPr/>
    <w:rPr/>
  </w:style>
  <w:style w:type="paragraph" w:styleId="NoteHeading">
    <w:name w:val="Note Heading"/>
    <w:basedOn w:val="Normal"/>
    <w:next w:val="Normal"/>
    <w:qFormat/>
    <w:pPr/>
    <w:rPr/>
  </w:style>
  <w:style w:type="paragraph" w:styleId="Naide">
    <w:name w:val="Naide"/>
    <w:basedOn w:val="Normal"/>
    <w:qFormat/>
    <w:pPr>
      <w:ind w:left="720" w:hanging="0"/>
    </w:pPr>
    <w:rPr>
      <w:rFonts w:ascii="Courier New" w:hAnsi="Courier New" w:cs="Courier New"/>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10:00Z</dcterms:created>
  <dc:creator>H.E.</dc:creator>
  <dc:description/>
  <cp:keywords/>
  <dc:language>en-US</dc:language>
  <cp:lastModifiedBy>heikki</cp:lastModifiedBy>
  <dcterms:modified xsi:type="dcterms:W3CDTF">2017-12-16T12:23:00Z</dcterms:modified>
  <cp:revision>13</cp:revision>
  <dc:subject/>
  <dc:title>KUVAR</dc:title>
</cp:coreProperties>
</file>