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 2382 Terminid</w:t>
      </w:r>
    </w:p>
    <w:p>
      <w:pPr>
        <w:pStyle w:val="Normal"/>
        <w:tabs>
          <w:tab w:val="clear" w:pos="720"/>
          <w:tab w:val="left" w:pos="20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9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ajajaotus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ajajaotus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ajakildamine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alatäitumine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alus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baas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binaartehe[N-aartehe]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binaartehe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binaartehe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bitmap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Boole'i binaartehe [N-aartehe]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digitaiser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inversioon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kahendtehe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kodeerima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kood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kood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loogiline korrutamine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negentroopia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normaliseerima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pakkimistihedus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programm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stiil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summa mooduliga kaks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suvapöördus}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bitine b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bitine b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D-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ressi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ressitrans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ress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ktiivne järe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n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rdi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rt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ut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utkä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utv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ut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bstraktne andme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traktne sünta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iiv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kvaat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kvaatku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eritav pun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seeritava mälut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eritavus (raalgraaf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gmultipleks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gaadiväär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g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geerimine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ello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elloend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elnimis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el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e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eteadm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evald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evalla teadm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evalla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jao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jao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jaotuslik ühispöö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ki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lõ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mastaa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pi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stuse taa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te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e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e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ende virna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na transformatsioon ava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ivmaatriks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ivne ak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sept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m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kiht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amprogrammi 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süsteem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ük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e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o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beedist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beedisõ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be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gebralise loogika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rit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tingimuste 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väärtu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10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10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 kriipsu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 laad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 ümar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ka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kadu (kalkulaatori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kao ind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ümard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märkuste automaa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uv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ine orbri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usega (arvu)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sj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skeel (andmebaa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s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lituudmanip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-digitaal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iapõhi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ja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korr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ku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muutu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sisendi 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loogsisendkanal (protsessijuhtimi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summ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ogväljundi 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lüüs lõplike elementide meetod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lüütili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allik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atribuu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8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8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 alam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 failikorr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 failikorr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9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9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 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 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dmebaasi utili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 võ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dra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hal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halduse 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mas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baasiü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edastusf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hõi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ai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and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5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5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esk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irj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irjeldus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ogu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ommutaator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ontsent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äitlus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käitlusreeg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lõp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lä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modelleerimisvah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mudel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mudel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multiplek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n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obj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objekt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pan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8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8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pan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idelü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ide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is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isestus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truktureerimisreeg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truk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õltuma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õna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sõnastiku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te muut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tihe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tundlik ri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töötluskes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töötlu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vä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meväär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rtuurka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endusa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ument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ument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meetika-loogika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meetika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meetika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meetika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itmeetiline allaka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meetiline ni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itmeetiline ületä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meetilise loogika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ukas 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u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ku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 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sõ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süsteemi a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 arhitek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kuriteg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põh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põlv(kond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ressur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sõ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i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vutuseta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uskes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vutusprotsessi kärpimine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utus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endusega 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endus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tsiatiiv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tsiatiiv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ünkroon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ünkroo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omaar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buudi dome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buudi väär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buudikl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buudise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buu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konver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omaatava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konstandi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ko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kutse (andmeside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ne andme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ne lehekülgjao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ne lehe</w:t>
              <w:softHyphen/>
              <w:t>küljenumme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ne lõigunumme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omaatõ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atõ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noom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noom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noom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noom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noom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noomne andmebaasi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stuslik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tud lõpp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vatud reaal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tud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tud süsteemide ühe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tud süsteemide ühendamise etalon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aadressi</w:t>
              <w:softHyphen/>
              <w:t>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iga 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ihaldus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i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ita nullimuutudega 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ita 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asita täiend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asita ühemuutudega 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se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s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faasko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fila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aar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tabiilne tri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i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i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iko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ist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itihe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iveate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tprotok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tra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keer(imis)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keeru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e'i aval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e'i diaadtehe [N-aadtehe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e'i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e'i tehe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e'i tehe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e'i tehte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e'i tehtet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e'i 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-mark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o-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üroo automat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üroo automat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oautomaa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oautomaa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ürooautomaatika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orak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/C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Q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-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MA/CA-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MA/CD-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A-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grammiteen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B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lokeer(imis)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duktiivne järe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duktiiv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m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laratiiva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klaratiivne teadm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laratiiv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la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klaratsiooni kehtivusa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od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oo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d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ultiplek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ultipleks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ultipleksimine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vaat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krambl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tailipere programm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simaal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ad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adtehte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tika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agnostika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til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ogi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ogika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aloogimoodul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oglii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og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ferentsiaalko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erentsiaalne bifaasko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ferentsiaalne Manchesteri ko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ferentsiaal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ferentsko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l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l-analoog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l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gitaal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l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lku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gitaalne kahend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lne 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l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eeritud 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hhotoom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j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sjunktsiooni neg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ajastusega 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amplituud-mod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faas-mod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ne 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sagedus-mod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et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imina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iminantkirj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tš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tš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umendi arhitek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di ekspe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di keh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umendi kohaletoim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di profi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dipõi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di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umendivahetusvor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ument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e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-while-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al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l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leks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naamil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ünaamiline (ressursi)jao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ünaamiline instrumendiku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ünaamiline kehtivuspiirko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naamiline lü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naamiline 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ünaamiline mälujao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10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10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naamiline 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naamiline puhve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astabiilne ol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ika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dastatav inform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dastatav 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uskaa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uska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usli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usmeed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us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stussünta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ldus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llugemisp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l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ktiiv-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ktiiv-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-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-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an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anireda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emp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mismaatri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ert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ert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ertsüsteemi k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on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ressand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trakt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ts[itehe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tsi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onandmevah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arh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kirja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po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po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postka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onsõnumivah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ostaatiline 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staatiline plot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ostaatiline 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artoi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u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ti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mus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mus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n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ni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oop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OT-mark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s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O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ld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9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9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ld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aldaja (selles tähenduses mittesoovitatav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ndi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stuslik kirj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letõ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mene liidet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nduskvalite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tus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tustäp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lonmudel CG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edefineerit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ttedefineeritud identif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edefineeritud 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eni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itusjärgne läbivaa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sivär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skodeerimine (andme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smanip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asmodulatsioon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8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8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i 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i värske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ikataloo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ikorr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ikorr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9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9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 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iapar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iimiles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ipl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isõn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mod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kt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ori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oriaali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aal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onacci 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i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ltreerimine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M-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alloog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alne spetsifik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alne spetsifit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alparamee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alparameetri la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-tar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eim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ktsionaallah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ktsionaalne 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ktsionaalne sõlt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ktsionaalprojekt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ktsionaalprojekt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sionaalsuse 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sionaalük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sionaalük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sionaalük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ktsioon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ktsioonide eelval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ktsiooni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siooni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üsiline 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üsiline kir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üsiline obj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üüsiline salvestustihe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üsiline 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üsiline t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üüsilise meediumiühenduse alam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üüsilise signaalimise alam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eril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neeriline dekla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neeriline eksemp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eriline is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eriline is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eriline keh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eriline moodu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eriline pak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eriline 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neetili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eeriv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omeetriline 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omeetriline 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al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lobaalaadress (koht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lobaalne aadressi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lobaalne asendusega 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lobaalne asendus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üü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üüfki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-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raud' varju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afika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afika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afikala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afikaliides CG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afikaprimit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afikasüsteem G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afiline 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o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mmatikakorr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upiaadress (koht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itehn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iso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arde määr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us andme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dusinfo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iskaa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g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rmooniline üld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ve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rvendusega gener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ksadetsimaal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kkoop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kkoop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istiline meet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istiline 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istiline reeg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istili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rarhiline 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ierarhiline 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id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jem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amisaru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e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dejär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de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de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u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onüüm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ldata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ldepan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ga 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knurgatä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õre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õõrdkass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gus 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gus loog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kker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kker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viluge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v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briid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pikak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9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9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kaator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kaatori täpsu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t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sus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sus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ograafiline 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ogrammsis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-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oon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m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lmutamata dekla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ratiiv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k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katsiooni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lsij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l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k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10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10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ksi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ksm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ksr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ks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katsiooniprimit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alaadress (koht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duktiivne järe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ktiiv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iks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iksno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allik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bi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n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essursisõna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a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ormatsioon (infoteoori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ormatsiooni pei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osüsteem (andmebaa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teoo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töötlu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m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sial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r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rement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rement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al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allülitus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graalne pooljuht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graalne raalvalm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altark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graalteenuste digitaal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siooni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ek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llektitehn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llektitehn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raktiivne raalgraaf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ktiivne 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ktiivne videograaf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operaab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rpretaator(sead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allitaim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D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atsionaal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elevant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D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oleerimata 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eeritud 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ratiivtö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teratsiooni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ama-aadress (koht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amaka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a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mi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pöö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-rööp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at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at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lustiit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-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-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ksev vi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ndus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ne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4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4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nesise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4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4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nestusp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ngraaf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ni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onla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a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is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m 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imisbi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imisvoo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kaa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k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kuu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pan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piirko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pu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tts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htumipõhi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u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uarvuj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ul-tar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uslik 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huslike arvude j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hu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urde pääse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urti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õud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älitusvahend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e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äreldusmoo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eldus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el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gua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kor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kord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stik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ärjestik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stik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ärjestiklii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ärjestiksumm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stik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st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j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ärk (ujukomaesit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ä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ader (andme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adri alguspi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dri juhtvä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adri kontroll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adri kontrolljärj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adri lõpupi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 ri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 veer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pa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ardiperfo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reperfo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sa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sor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sööt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tra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rdivirna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asruti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a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kaabliline lairiba-koh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ksand-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ksand-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ksand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ksandnumer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ksand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-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-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aritmeetika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kodeeritud 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kodeeritud kümnend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-kümnend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-kümnendkoodis 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märg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numer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pes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ra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nd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d-viiend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enitäi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suunaline ahello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suunaline 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teistkümnend-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heteistkümnend-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ja (raalgraaf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sik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spunktüh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s-viiest-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igraafiline 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lligraafiline kuva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nal (sideteoori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nali läbilaskevõi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 läbitusvõi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nalikommu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kon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nalikontuuri transparent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de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d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ndja 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g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bi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sel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s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sel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akter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rakteristik (ujukomaesit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rakteristlik kirj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rnaugh' dia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kaad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s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s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lik 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ut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9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9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taja juh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taja teenusekl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taja 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tajaandmed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taja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tajasõbral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tajava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sutuslikkuse 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oog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aloogisüsteem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aloogiteis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k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kestus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seproj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dvii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10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10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ugbaasipöö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ugfailiteen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g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ugoperatsioonide teenuse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ugpakksis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g-pakk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gtegumiteen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usaal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letar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lu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rdpa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r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ha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htivusa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imisri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ele joo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kele ümardama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kele ümardama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eleümard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konnatingim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kmine edastatav 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mine info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mine 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mine nimitäp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mine pöördu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kmine taaste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mine tinglik 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mine tõrketu tööväl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mine tõrketusväl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skmine vastastikuse informatsiooni 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k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t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5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5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as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aaj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adra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akass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apak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aplo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a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ht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rte jä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rval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r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ituse ja laituse jag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luste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nnine kasutajarü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nnitusega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nitusprimit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a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e pik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eldus[te ]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eotsi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e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rjetüüp (andmebaa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eva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u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utuslip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utusp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rjutustsükli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utustõk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jutusvõ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sasri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tsendav üld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tsendusreeg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hv- ja välisprogrammeeritav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hvjuhitava adresseeritava mälu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hvperfo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hvprogrammeeritav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ss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õps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ksi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ksiaalka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ksiaalpa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deerimi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eeritav 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deeritav tähthulk [numberhulk] [tärkhulk] [kahendhulk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eeritud 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eeritud 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gnitiiv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gnitivis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herentne sagedusmanip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om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umis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htvõrgu edasika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võrgu levisa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võrgu 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htvõrgu multisa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htvõrgu tagasika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htvõrguser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mekordse täpsuse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mend-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mend-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mik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mikutena 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a(koh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a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bin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binatsioon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enta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mu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paktkirja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paraator (analoogarvuti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pileeritud teadm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ks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nendi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s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teris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ter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u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figu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fliktilah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junktsiooni neg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reetne sünta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kretiseering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ent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ent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standi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ta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sultatiiv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sultatsioon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i kai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akti küsitluse 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i vär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aktsisend(signaa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rollnõukog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7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7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septuaal-alam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septuaal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septuaal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septuaalskeemi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septuaalt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uur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uurikommu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veier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t(eer)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 liiaga ko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i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dielementide 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i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dilaiendus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i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imärg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divahetus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iväär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dsõltumatu andmes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dtransparentne andmes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pia sa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rdinaaditeis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rdinaatgraaf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rdinaa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skõlaline üld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s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sluste reguleerimise teenuse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ostalitlusvõi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eru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dajaplo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dajate seadmise 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a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rrektiiv[ne ]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rrespondentsubjekt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ut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utat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ut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ee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eak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iipsmärgi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iipsueem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iitiline se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äkk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üogeen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ero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-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-siis-reeg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-SIIS-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jund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u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ut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u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jutuvastus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uvõrd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i-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i-tar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rsor (andmebaa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tu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tutatav 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t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t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tutusp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tse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tse aadress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se nime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tse väärtuse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su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tsutav teenusetarbi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tsuv teenusetarbi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eteistkümnend-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eteistkümnend-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eteistkümnend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eteistkümnendnumer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ueteistkümnend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mkäiv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mst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mvarundus[süsteem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ak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kä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p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pu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a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asinä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drandipu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valiteedi tag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nt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lvi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ne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nepo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ne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rgeim koht [bitt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rvaltoi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8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8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vaket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õvera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vera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idelda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ivitama (reegli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ärbitud kahendeksponentsiaalne ootealgorit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rpe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r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rpimine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rpimine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i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ikontr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iko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äsikutse (andmeside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itlusval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klus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äsuaadressi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u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u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gne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jendiobj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jendus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üljendus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mkäiv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mst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mvarundus[süsteem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mnend-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mnend-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mnend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ümnend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ümnendko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ümnend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ümnendnumer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ümnend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mnenitäi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demoodu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dile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d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adima (andmebaa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dimispun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dit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enu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e kand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hendamisaeg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endi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hendusteedest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ti pakk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utat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utus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e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endata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10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10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iendatud väljast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ri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riba-koh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uti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er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umists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u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ntsu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ua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külg (virtuaalmälusüsteem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külgede ennaksaal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külgede nõudesaal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külgede saal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külgjaotuse meet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külje pik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küljeja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küljekaa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küljeku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küljepä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küljeva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pi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pik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hepikkuse regu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vah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evah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s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d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viaadress (koht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ihil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ilo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ipo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isa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i-videograaf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tkvalite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t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tpuhve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ttäpsuse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t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as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asus (infoteoori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asus (töökindluse, hooldatavuse ja käideldavuse ala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gpingekind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kluse ja põrke tuvastusega multipöördus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kluse 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kluse tuvastuse ja põrke vältimisega multipöördus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kmeskirje, omandkirje (võrkmudel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kumise dünaam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ni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t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4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4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t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tmine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tmis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itnime kasu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t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it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ndi algusemärg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ndi laadimiso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ndi lõpumärg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i sa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iaj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iaj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ikass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ikass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ndiperfo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ireperfo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iri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isüda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arlo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ar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formu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pa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u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teen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u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C tüüp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C tüüp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C tüüp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C-alam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C-protok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ahaldusprotok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endi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end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e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endur mooduliga 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garitmi karakter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garitmi manti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gima (töökindluse, hooldatavuse ja käideldavuse ala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i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al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kaalne aadressi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u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(ka)line projekt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kaaval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ka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ka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kalah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kamuutu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ka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kasea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ka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kasümb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katehe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katehe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ka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line kir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line lii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line ni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line obj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line 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line 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giline t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line võrd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lise lüli esimest tüüpi 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lise lüli juhtimise alam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lise lüli juhtimisprotok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lise lüli kolmandat tüüpi 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gilise lüli teist tüüpi 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mulik 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omuliku keele mõis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aring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asiin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ubatav toi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e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emis-kirjutus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emis-kirjutusp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emisp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emispun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emistra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ugemistsükli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õi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õikamine ja klee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õikela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õikema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õikepuh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õplikelement-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õplikelement-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õpptulemi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õpuseadme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õõtspa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biv 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et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te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testus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vi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vi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vi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ögita 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ök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ühi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ü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ü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üli baas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üli kõrg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üli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ilma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triks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-alam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-protok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alaim koht [bitt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s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istraalikol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istraalka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iline piki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iline põik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ka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kaart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ket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ketas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kirja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kirja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l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lint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ograafiline 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p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süda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t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trumm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nettrummel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vä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ht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ht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k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krodefini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ro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rokä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ksimaalne korvatav normaalhäi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ksimaalne korvatav sünfaashäi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ksimaalne lubatav normaalhäi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ksimaalne lubatav sünfaashäi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ksimaalne normaalhäi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imaalne sünfaashäi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ksim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ll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lvõrd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nchesteri ko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nipuleeriv tööstusrob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i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ntiss (ujukomaesit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nus-andmebaasi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s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nuskäsk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nasõ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sin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nõ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iivi lõi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ssiivi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iiv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staabi muu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aabiplo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aabite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aap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maatiline indu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atiline loog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rjalitarbe 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k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k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ediumiliidese p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ediumiploki lii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ediumiplo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ediumipöörduse 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ediumipöörduse juhtimise alam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ediumipöörduse juhtimisprotok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diumist sõltuv lii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etod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aflo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haanili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ilikataloog (elektronpost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d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5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5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ü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ü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üüri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reeg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teadm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LO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M-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krodiagnos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kro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kro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ljonit käsku sekun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tmediapasooniline 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tmeklahviline sis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tmekordse täpsuse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miküh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tteekvivalents[itehe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ekvivalentsus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ttehierarhiline 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tteidentsus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tteprogrammeeritav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il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dereeritav konver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difitseeritud sagedusmodulatsioon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dulatsiooni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dulatsioonita koh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ad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aadtehte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7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7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ostabiilne tri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du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dulket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f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P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P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delipõhine ekspert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delipõhine järe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delipõhine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deljuhitav järe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guko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k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l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ltiaadress (koht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ltidiapasoon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k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ltiplekser (andme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ks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ksimine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ltiprogramm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lti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sa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tegumtö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a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standikvalite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utfunktsiooni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kirje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utkoma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utsektorjao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täpsuse 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u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u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utumispiirko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õi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õiste kirj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õiste kitse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õiste spetsial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õiste vali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õist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õiste üld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õisteline agreg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õistemoodu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õisteõ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hk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lu kustut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 ma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 sektsioo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(sead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(sead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luind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kai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korr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pe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pes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ra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lu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lustruktuuri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9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9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rgend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rgi keskmine edastatav 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rgi keskmine entroop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rgi keskmine 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bi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rgi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ko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ruu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st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stus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gi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ärgivahetus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kesea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kprotok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k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ärama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ärama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abri teadi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aad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s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smis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al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bitine b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ivkujut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ivne nä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gatiivseks muu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gatiivsuse ind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ik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hke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hketa 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hke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e täpsu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-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om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s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-EI-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-EI-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-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-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kordne 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L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nd-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nd-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ndko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inaalne 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alhäi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aalhäiringu summ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aalkuju (ujukomaesit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s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aliseerima (ujukomasüsteem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aliseerimine (andmebaa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aliseerimistransform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aliseeritud seadme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Z(C)-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Z-0-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Z-1-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Z-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 (andme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adr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baas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idega täit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ieem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llieemald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märg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riko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ri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ri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õelala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õrk tüüp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õuande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õudeprimit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õu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õuete 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õustu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õustus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htamatu j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htamatu p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htav 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idetest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idik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idik-print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i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idu taaste lüli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it (näidik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äitepõhi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ite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iv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vi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jekt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jekt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moodu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orienteerit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je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al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ndipu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lek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lemi identifit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mieksemp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mikl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mise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mko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manikkirje (võrkmudel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istus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istussea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atoripu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sion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siooni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eratsiooni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rtuun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line ket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line 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tiline märgi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tiline märgiseluge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tiline märgi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line 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line skann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võime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al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tograafiakorr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line 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aliselt õpitud mõi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 etalon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 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 keskko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uti (raalgraaf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utussea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e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emällupöö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epöö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ingupu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ingu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ingutsükk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inguvõ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i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ivõ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use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ustust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beri tühive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berivedu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gal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dtootmi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sk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etiassembler-disassembl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ketidekla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eti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kett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ett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et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kettide järje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kettkommu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kitud kümnend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k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kkimata kümnend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k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k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raam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boolkorr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JASTI-KUI-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leel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leelkä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lee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e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ameeter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etrise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etriseos koha järg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etriseos nime järg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ndumatu 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iitbi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iitimpul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m po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emale joo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emalt joondam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emalt joondat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mjoondat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muti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ssiivmaatriks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ivne ak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ivne 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4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4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tareitoite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juht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krah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takt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vah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gel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rce'i 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tadress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t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tdekla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t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tsa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dellevi 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ka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ka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lindiri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l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l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mu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pun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pu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eerimiska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eerimisl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eeritud ka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eeritud l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tra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ent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u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al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gi varju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devfaasiga sagedusmanip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9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9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iri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irik (analoogarvuti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irika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irkond (võrkmudel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irkonda defin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ir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i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s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seli väär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selra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t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ldi interpre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ldi regener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di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d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4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4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di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ditõlg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di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di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otproj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t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u lai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uring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uvältus (CSMA/CD-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luvältus (lubasiinvõrg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nd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nd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ulo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u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uvi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aniline 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an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animine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hvatusoh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maekra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mapan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nk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i kop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i pik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oki teisaldus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oki ümberpaig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ikontr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iva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okk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kimiste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k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k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kkte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t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S-alam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A-alam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ariseeritud nullbaas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l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ümorfis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dupleks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ituskrii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lah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summ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ivne nä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sione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itsioneerimi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itsioon(arvu)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sioon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sioonku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mbu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fiks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8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8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tfiksloogika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fiksno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8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8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lo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ka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C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mbu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mbu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k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iks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iksno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ventiiv[ne ]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arinde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ar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4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4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arvõ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mitiiv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ndi blokeerimi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iku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irat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itrumm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iva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ivaat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at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at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at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at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bleemi kirj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emi osa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bleemi taa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bleemide lahe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bleemilah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emi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duktsioonireeg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ülaktiline 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m- ja klahvjuhitava adresseeritava mälu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erimatu 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meeritav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meeritav püs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meeritav 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mi hooldejuh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mi spetsifik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mi[de] läbijo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i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i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iti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itundlik ri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iük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mjuhitava adresseeritava mälu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i 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i 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jekti 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jekti spetsifik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7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7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l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okoll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okolli juhtinform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liand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d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duuri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seduurne teadm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sendi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senditeisendus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ss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sess (2) (andme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sess (andmetöötlussüsteem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sessi katkestus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ssi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ssijuhtimise apara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ssilii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eudojuhuarvuj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seudojuhuslike arvude j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eudonüü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eudotoo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ver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nktmärgi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u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ustruk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uteekra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h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hi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hiri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hiriba-koh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hivor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ik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imejärj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im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r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õrke tugev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õrketead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stiit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rijäre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rilik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ärilikkus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ringu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ringu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risalam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ris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äsu juhtimise vä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idlarat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at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ehil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öördenurga 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järel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kujut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öördloogika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u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u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usmeet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8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8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öördusmehhanis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uste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öördustee sõltuma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dusva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öö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üsialusega arvu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üsifunktsiooni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koma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koma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koma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koop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krii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raadik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sektorjao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täpsuse 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v lehepi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v lehevah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i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tk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tpaig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ttab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stvor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di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dik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-arvjuh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graaf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graaf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algraafika metafail C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algraafikasüsteem PHI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iro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i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i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joone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kirja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alkonstru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konver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al-kvaliteedikuju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näge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alprojekt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alprojekteerimine ja raalvalm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-tehno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tehnoloog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test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-töökorr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lvalm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mkeh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aalring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-aadr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otsi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s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tihe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dus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duskoos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dusprobl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dus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kendus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dustark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dustark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kendusteenuse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 tüüp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e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ergraaf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erku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er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erplot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erskan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ri s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sionaal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B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alaadr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alaja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alajatö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al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al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alne avatud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al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al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tsiooni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murd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reda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vah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voltimine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ig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digeerimine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imensioon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gel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gelvõrd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eglipõhine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ner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al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ioon (raalgraaf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i pik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uleeritav 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konfigureerimine (töökindluse, hooldatavuse ja käideldavuse ala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urrentne j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kursiivn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visi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iv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ivkä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latiivne entroop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ivv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latsioon(andme)baasi hal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latsioonandme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sioonialgeb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siooni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sioonikl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sioon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sioonstruk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staa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organ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ii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eeritud sõ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l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sursijao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sur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tart (andmebaa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uktur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rsiivloe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ist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kejäl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ketal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i tühj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i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la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lu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ni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pmenü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tinterpret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ilo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8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8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o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o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otika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i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-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i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udu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uutjuure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õhtpaig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õhttab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õhtvor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biti joo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p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p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p-jadamuund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pjoo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pkä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plii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p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öpsumm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V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l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ate juhtimisprotsed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ate tu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atele kutsu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atev teenusetarbi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gedusjaotuslik ühispöö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gedusmanipu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gedusmodulatsioon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edusmultipleks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kilisus (raalgraaf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isilu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itõr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ve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ve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ve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lvestustihe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mkä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mtäi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rikod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ikäiv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rnasuslik üld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dma (loenduri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adme( kuva)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adme(juht)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adme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admetransform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dumi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nsi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gaalusega arvu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gabaa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a-järgualusega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araadik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atüübil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kundaaradress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kundaarinde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kundaar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4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4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undaarvõ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lektiivgener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iiv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lektiivoote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letusepõhine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letusmoodu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letusvahend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f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line 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-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-tar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fferi 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adap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krii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teoo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tüh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duma (aadress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us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us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ma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aali form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aali regener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aali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aali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alikand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ali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hiksümb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hikvä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inikes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inivaikuse 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in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irde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ldsisend(ahe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e varju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in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muse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u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eks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taan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ta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multaansus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rvimine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mine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end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end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i kai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endi(te) alam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inim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ka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primit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endpunkt (andmebaasid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voo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-väljund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-väljundka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end-väljundkontroll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d-väljund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ne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salve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estise kustut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estus ja välj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t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tüh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eõ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se log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5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5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se saal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setöö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setöö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a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aar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n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neeringuri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nn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nninguri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eem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ambl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ip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ott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ojenemi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oritus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teermas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t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etsifik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etsifit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ul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atil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atiline kehtivuspiirko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atiline 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atiline 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atilise kontrolli resi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ilne ol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eerumisaeg käivitumis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-stopp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line aegmultipleks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tsionaarne infoallik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tsionaarne sõnumiallik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ilikorr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im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ringi kärpimine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ng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rukturaal[ne ]kirj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ruktureeritud läbivaa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se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se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senaa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bjekt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hteline entroop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hteline 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hteline liia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hteline 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etud sissepääsuga kasutajarü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etud väljapääsuga kasutajarü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8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8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u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mmaatorlah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mmeeriv integ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erperfo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ndsiirde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um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u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ur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bral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lt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na pik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õna 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nalo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napõhine 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õnum (elektronsõnumivahet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õnum (infoteoorias ja sideteoori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õnum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9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9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numi võ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numiallik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õnumikommu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numin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õnumipostiteen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re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õrestik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õrestik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ilitusperi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illuge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il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ötes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da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6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6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le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lem (võrkmudel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lemtüüp (võrkmudel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mb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mbolist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mbolloog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mmeetriline kahendka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nfaashäi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nfaashäiringu summu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nkroon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nkroon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nkroo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nkroo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nkror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nkro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nonüüm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ntaksireda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ntees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dokumen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dokument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elutsükk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gener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steemi hoo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integr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kirje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kontseptuaalprojekt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projekt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steemi teo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 testimis- ja hindamispla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steemi tug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ar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tark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steemitark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vitsiots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skäiv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st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ste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ste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batav 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beli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uleermas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asi k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gasi lükk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asijo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3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3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asika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asivõ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as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gurdama (andmekandja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ur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vel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mau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m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ksonoomiamoodu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kt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t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itlusbi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itluskaa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e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be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bekoordin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k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kvarakomponendi 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kvarapak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kvarapak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kvarapiraa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kvaratehn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sakaalustatud 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aplot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sku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staklo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4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4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stku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stpi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stvo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6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6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vakoma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dmis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allik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dmus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dmus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dmuse 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ehõi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dmushõi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insen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instru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lik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dmuspu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tehn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admustehniline instru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ninda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enus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nuseandja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enuseand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nuselä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nusen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nuseprimit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enusepääsupun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nusetarbija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gelik argu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gelik edastuskiir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gelik paramee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g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g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gumite sünkron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gutse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ingu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ingu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isintell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isintell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iske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hisnäge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is-närvi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hnoloogia raal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hnoloogiamoodu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tejärj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te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tet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ne liidet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al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al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aldu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isaldustervikluse teenuse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ald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e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sti redig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ia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i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sti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ireda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iri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i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itöö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uu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konver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te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tek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kass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atiline ro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stuvusuu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7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7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stimis- ja hooldus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mispla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he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ngimatu 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ngimusaval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imus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imus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ngimusreeg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nglik entroop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nglik 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betu 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bu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iming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mingu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ote model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ote tag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otmisressursside 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eltimpulss-salv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pelttäpsuse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are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nsform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krib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l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l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nsliter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di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ssimine (raalgraaf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simissümb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mliaj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mmel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mmelplot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ummelprin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entreer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oonim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ükkeltö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ükli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3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3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gipro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gitarkv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lemi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em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etatud 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detusplok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nnetustea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u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astus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õdemus (intellektitehn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õehooldega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esust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eväärtus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kislip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kisvõ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r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rkekindel tali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rkema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use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usuae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hek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henduslik het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ähenduslik interva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henduslik ol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äht- ja numbermärg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ht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htmärg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htring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elik 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elik üldi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äielik 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7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7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endi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end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sar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sarv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sdupleks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slah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äissumm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stäi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temu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t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t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t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itmisj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8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8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psus 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psus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psus 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psus 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rgi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rk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rk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rk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kind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kõrg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ööpinge ind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pun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ööstussõnumiteen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ööte [töödete] läbijo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ööte kaugsise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teti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tevoo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öötlema (andmeid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tlus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hi argu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hi h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hi kand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hi st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hi vi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h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hi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hje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üvearitmee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ve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üvenumbriaritmeet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üübiteis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übi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üpki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ukomaba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ukomaes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jukoma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jukoma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ukoma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ukriip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jukriipsueem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up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uv lehepi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juv lehevah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mmistus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iversaal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il-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il-tar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ade (raalgraaf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akumtas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ate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atluslik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ba mälu h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8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8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atõr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egimpul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4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4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egtäi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hehoidega 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hel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heldu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helejätt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he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he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hendianalüü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3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3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heseadmest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he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hetulemi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ike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ikevorm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ikimisi valit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guskaab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guski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gusnu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guspliia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idsus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ku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imine voolude ühtivuse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missead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mis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as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as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mistuse plaanimise ja juhtimise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4.htm" \l "24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4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vega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veta õpp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vetaim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a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kir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j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ju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u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undus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ur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ak po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2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2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akjoondat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akule joon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akult joondam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akult joondatu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tastikune informa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avusse sead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useprimiti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tuvõttev teenusetarbi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3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3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tuvõtule kutsu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uvõtu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a ula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a vahem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aav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aind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aolek (kalkulaatori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apara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apuhangu signa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ateg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atõr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erandruutkorr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9.htm" \l "19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9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er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er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itchi dia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ktorigener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2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2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ktoriprotsess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ku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ktorkuva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t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nni diagra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omul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or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ori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rifitseerimis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oniru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e-tari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deokonver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4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4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te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ga (selles tähenduses mittesoovitatav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4.htm" \l "14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4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data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mist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9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9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it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3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3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tea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tel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tetervik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tli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tlü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t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v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vitus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u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nas akn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al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rtuaalaadr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alarvu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5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5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al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rtuaalruum (raalgraafik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2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2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rtuaalsaate teen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altermi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v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vtoo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on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8.htm" \l "28.01.2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8.01.2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sualis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ks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kseli väär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3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3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pa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o reguleer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2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2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olsalve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o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mind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mi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rming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4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4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rming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mingumä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4.4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4.4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I-EI-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I-EI-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I-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imaluste uu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im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I-te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rdle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10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10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rdsubjekt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4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4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õrdusmärgi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õrgu/patareitoite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rgukih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õrgutoitega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rkgraaf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7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7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rkmud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õrkplaani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rkstruktu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9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9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tmevalmis 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4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4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õrvõ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4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4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hend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hendat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C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7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7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älisprogrammeeritav kalkul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2.1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2.1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salve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sea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sk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t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3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3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TAV VÕ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tav-VÕI-EI-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tav-VÕI-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tus[tehe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5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5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istus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4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4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älja eral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6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6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a log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5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5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a meld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5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5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a saal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0.htm" \l "10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0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alõi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atüü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5.1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5.1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esa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6.3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6.3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umislau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5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5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und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und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äljund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äljund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6.htm" \l "06.02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6.02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äljundi(te) alamsüste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undka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2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2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undse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1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1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r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2.10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2.10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rsk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ärskenduse dünaam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1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1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ärskendussage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rvil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7.2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7.2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är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7.htm" \l "17.02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7.02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ärtuskut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öö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5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5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öötko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1.5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1.5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IWYG(-esitu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õigekirjakorre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õigs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õpipoisistrateeg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3.2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3.2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õpistrateeg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õppe tagasivõ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2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2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õppimine, õ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31.htm" \l "31.01.0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1.01.0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äärelõik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är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3.htm" \l "13.05.5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3.05.5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eaeg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3.htm" \l "03.02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3.02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ekaabliline lairiba-kohtvõ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heksanitäi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hen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endus (OSI puh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4.0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4.0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endus (programmikeel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6.1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6.1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endusega 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enduseta 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4.0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4.0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enduspõhine edas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end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3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3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henitäi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5.htm" \l "05.07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5.07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ikst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4.htm" \l "04.05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4.05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ilduv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6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6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isand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2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2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isinfosisal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6.htm" \l "16.04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6.04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hispöörd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5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5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ao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dine haldusinfoteen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6.htm" \l "26.05.1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6.05.1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dkustut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dregi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2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2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e kand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 kirjutama (tekstitöötlus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 koorm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5.htm" \l "15.01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5.01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ehü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4.2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4.2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kande hoidega summ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kandenumb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kan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kanne läbi ühe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1.htm" \l "11.03.15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1.03.15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eko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3.2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3.2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mine orbri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3.htm" \l "23.06.2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3.06.2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min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mja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9.htm" \l "09.06.3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9.06.3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ene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es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5.htm" \l "25.03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5.03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es laadi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1.htm" \l "01.01.37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1.01.37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s ümar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sümard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3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32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etä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etä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7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7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täitumine (kalkulaatorit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0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0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letäitumise indika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4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4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marda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9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9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marduse funktsio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2.htm" \l "22.03.3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2.03.3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mardusv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02.htm" \l "02.06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02.06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mberlüli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0.htm" \l "20.04.04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0.04.04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mberprogrammeeritav püsimä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12.htm" \l "12.02.16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12.02.16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mbr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7.htm" \l "27.01.1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7.01.11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mbrustingim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mprimaatur.ee/standard/21.htm" \l "21.01.09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21.01.09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72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>© http://www.imprimaatur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1" w:leader="none"/>
      </w:tabs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NoteHeading">
    <w:name w:val="Note Heading"/>
    <w:basedOn w:val="Normal"/>
    <w:next w:val="Normal"/>
    <w:qFormat/>
    <w:pPr/>
    <w:rPr/>
  </w:style>
  <w:style w:type="paragraph" w:styleId="Oma">
    <w:name w:val="Oma"/>
    <w:basedOn w:val="Note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  <w:lang w:val="et-EE"/>
    </w:rPr>
  </w:style>
  <w:style w:type="paragraph" w:styleId="Naide">
    <w:name w:val="Naide"/>
    <w:basedOn w:val="Normal"/>
    <w:qFormat/>
    <w:pPr>
      <w:ind w:left="720" w:hanging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28:00Z</dcterms:created>
  <dc:creator>H.E.</dc:creator>
  <dc:description/>
  <dc:language>en-US</dc:language>
  <cp:lastModifiedBy>H.E.</cp:lastModifiedBy>
  <dcterms:modified xsi:type="dcterms:W3CDTF">2005-02-18T12:59:00Z</dcterms:modified>
  <cp:revision>9</cp:revision>
  <dc:subject/>
  <dc:title>8-bitine bait</dc:title>
</cp:coreProperties>
</file>