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UNNITÖÖ/KODUNE TÖÖ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balt valitud asutuse asjaajamiskorra analüüs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</w:rPr>
        <w:t>Leidke  internetist mõne asutuse asjaajamiskord (sobivad näiteks koolide jt avaliku sektori asutuste omad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nalüüsi tegemisel võtke aluseks AKÜA §4 toodud punktid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nalüüsige Teie poolt valitud asutuse asjaajamiskorda Asjaajamiskorra ühtsete aluste  § 4-ga. </w:t>
      </w:r>
      <w:r>
        <w:rPr>
          <w:rFonts w:cs="Arial" w:ascii="Arial" w:hAnsi="Arial"/>
          <w:sz w:val="20"/>
          <w:szCs w:val="18"/>
        </w:rPr>
        <w:t xml:space="preserve">§ 4. Asutuse asjaajamiskord </w:t>
      </w:r>
    </w:p>
    <w:p>
      <w:pPr>
        <w:pStyle w:val="NormalWeb"/>
        <w:spacing w:lineRule="atLeast" w:line="255"/>
        <w:rPr>
          <w:rFonts w:ascii="Arial" w:hAnsi="Arial" w:cs="Arial"/>
          <w:sz w:val="20"/>
          <w:szCs w:val="18"/>
          <w:lang w:val="et-EE"/>
        </w:rPr>
      </w:pPr>
      <w:r>
        <w:rPr>
          <w:rFonts w:cs="Arial" w:ascii="Arial" w:hAnsi="Arial"/>
          <w:sz w:val="20"/>
          <w:szCs w:val="18"/>
          <w:lang w:val="et-EE"/>
        </w:rPr>
        <w:t>(1) Asutuse juht kehtestab asutuse asjaajamiskorra, milles sätestatakse:</w:t>
        <w:br/>
        <w:t>1) asutuse asjaajamisperiood või -perioodid;</w:t>
        <w:br/>
        <w:t>2) asutuse dokumendiringluse kord või skeemid;</w:t>
        <w:br/>
        <w:t>3) dokumendiplankide hoidmise ja kasutamise kord;</w:t>
        <w:br/>
        <w:t>4) registreeritavate dokumentide liigid, registreerimise kord ja dokumentide tähistuste (viidete) süsteem;</w:t>
      </w:r>
    </w:p>
    <w:p>
      <w:pPr>
        <w:pStyle w:val="NormalWeb"/>
        <w:spacing w:lineRule="atLeast" w:line="255"/>
        <w:rPr>
          <w:rFonts w:ascii="Arial" w:hAnsi="Arial" w:cs="Arial"/>
          <w:sz w:val="20"/>
          <w:szCs w:val="18"/>
          <w:lang w:val="et-EE"/>
        </w:rPr>
      </w:pPr>
      <w:r>
        <w:rPr>
          <w:rFonts w:cs="Arial" w:ascii="Arial" w:hAnsi="Arial"/>
          <w:sz w:val="20"/>
          <w:szCs w:val="18"/>
          <w:lang w:val="et-EE"/>
        </w:rPr>
        <w:t>5) dokumentide või toimingute kohta dokumendiregistrisse kantavate andmete loetelu;</w:t>
        <w:br/>
        <w:t>6) dokumentide läbivaatamiseks esitamise või saatmise kord;</w:t>
        <w:br/>
        <w:t>7) asutusesisene dokumentide kooskõlastamise kord;</w:t>
        <w:br/>
        <w:t>8) asutusesisene dokumentide teatavakstegemise kord;</w:t>
        <w:br/>
        <w:t>9) dokumentide allkirjastamise ja ametliku kinnitusega tõestamise kord;</w:t>
        <w:br/>
        <w:t>10) dokumentide avalikustamise, neile juurdepääsu tagamise ja juurdepääsupiirangute kehtestamise kord;</w:t>
        <w:br/>
        <w:t>11) vastust või lahendamist vajavate, dokumentidest tulenevate ülesannete täitmise ja asjade tähtaegse lahendamise kontrolli kord;</w:t>
        <w:br/>
        <w:t xml:space="preserve">12) dokumentide hoidmise ja hävitamise kord kooskõlas Vabariigi Valitsuse 29. detsembri 1998. a määrusega nr 308 kinnitatud «Arhiivieeskirjaga» </w:t>
      </w:r>
    </w:p>
    <w:p>
      <w:pPr>
        <w:pStyle w:val="NormalWeb"/>
        <w:spacing w:lineRule="atLeast" w:line="255"/>
        <w:rPr>
          <w:rFonts w:ascii="Arial" w:hAnsi="Arial" w:cs="Arial"/>
          <w:sz w:val="20"/>
          <w:szCs w:val="18"/>
          <w:lang w:val="et-EE"/>
        </w:rPr>
      </w:pPr>
      <w:r>
        <w:rPr>
          <w:rFonts w:cs="Arial" w:ascii="Arial" w:hAnsi="Arial"/>
          <w:sz w:val="20"/>
          <w:szCs w:val="18"/>
          <w:lang w:val="et-EE"/>
        </w:rPr>
        <w:t>13) ametniku teenistusest või töötaja töölt vabastamise või teenistus- või töösuhte peatumise korral asjaajamise üleandmise kord;</w:t>
        <w:br/>
        <w:t xml:space="preserve">14) muud toimingud tulenevalt asutuse ülesannetest. </w:t>
      </w:r>
    </w:p>
    <w:p>
      <w:pPr>
        <w:pStyle w:val="NormalWeb"/>
        <w:spacing w:lineRule="atLeast" w:line="255"/>
        <w:rPr>
          <w:rFonts w:ascii="Arial" w:hAnsi="Arial" w:cs="Arial"/>
          <w:sz w:val="20"/>
          <w:szCs w:val="18"/>
          <w:lang w:val="et-EE"/>
        </w:rPr>
      </w:pPr>
      <w:r>
        <w:rPr>
          <w:rFonts w:cs="Arial" w:ascii="Arial" w:hAnsi="Arial"/>
          <w:sz w:val="20"/>
          <w:szCs w:val="18"/>
          <w:lang w:val="et-EE"/>
        </w:rPr>
        <w:t xml:space="preserve">(2) Asutuse asjaajamisperioodiks võib olla kalendriaasta, õppeaasta, majandusaasta või muu periood lähtuvalt asutusele seadusega pandud ülesannetest. Töörühmade, komisjonide ja teiste kindla ülesandega üksuste asjaajamisperioodiks võib olla kogu nende tegevusperiood. </w:t>
      </w:r>
    </w:p>
    <w:p>
      <w:pPr>
        <w:pStyle w:val="NormalWeb"/>
        <w:spacing w:lineRule="atLeast" w:line="255"/>
        <w:rPr>
          <w:rFonts w:ascii="Arial" w:hAnsi="Arial" w:cs="Arial"/>
          <w:sz w:val="20"/>
          <w:szCs w:val="18"/>
          <w:lang w:val="et-EE"/>
        </w:rPr>
      </w:pPr>
      <w:r>
        <w:rPr>
          <w:rFonts w:cs="Arial" w:ascii="Arial" w:hAnsi="Arial"/>
          <w:sz w:val="20"/>
          <w:szCs w:val="18"/>
          <w:lang w:val="et-EE"/>
        </w:rPr>
        <w:t xml:space="preserve">(3) Dokumendiringluse korra või skeemidega määratakse kindlaks dokumentide liikumine asutuses alates nende loomisest või saamisest kuni nende väljasaatmiseni, hävitamiseni või üleandmiseni avalikku arhiivi. </w:t>
      </w:r>
    </w:p>
    <w:p>
      <w:pPr>
        <w:pStyle w:val="NormalWeb"/>
        <w:spacing w:lineRule="atLeast" w:line="255"/>
        <w:rPr/>
      </w:pPr>
      <w:r>
        <w:rPr>
          <w:rFonts w:cs="Arial" w:ascii="Arial" w:hAnsi="Arial"/>
          <w:sz w:val="20"/>
          <w:lang w:val="et-EE"/>
        </w:rPr>
        <w:t xml:space="preserve">(4) Asutuse asjaajamise korraldus ja dokumentide teabekandja valik peab tagama asutuse tegevuse õigusaktidest lähtuva dokumenteerimise ning nii paberkandjal dokumentide (edaspidi </w:t>
      </w:r>
      <w:r>
        <w:rPr>
          <w:rFonts w:cs="Arial" w:ascii="Arial" w:hAnsi="Arial"/>
          <w:i/>
          <w:iCs/>
          <w:sz w:val="20"/>
          <w:lang w:val="et-EE"/>
        </w:rPr>
        <w:t>paberdokument</w:t>
      </w:r>
      <w:r>
        <w:rPr>
          <w:rFonts w:cs="Arial" w:ascii="Arial" w:hAnsi="Arial"/>
          <w:sz w:val="20"/>
          <w:lang w:val="et-EE"/>
        </w:rPr>
        <w:t xml:space="preserve">), digitaalsel kandjal dokumentide (edaspidi </w:t>
      </w:r>
      <w:r>
        <w:rPr>
          <w:rFonts w:cs="Arial" w:ascii="Arial" w:hAnsi="Arial"/>
          <w:i/>
          <w:iCs/>
          <w:sz w:val="20"/>
          <w:lang w:val="et-EE"/>
        </w:rPr>
        <w:t>digitaaldokument</w:t>
      </w:r>
      <w:r>
        <w:rPr>
          <w:rFonts w:cs="Arial" w:ascii="Arial" w:hAnsi="Arial"/>
          <w:sz w:val="20"/>
          <w:lang w:val="et-EE"/>
        </w:rPr>
        <w:t xml:space="preserve">) kui ka muudel kandjatel olevate dokumentide säilimise ja kasutatavuse neile kehtestatud säilitustähtaegade jooksul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 Tooge välja puudused, negatiivsed jooned, positiivsed joon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üüsis tooge välja näitek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jaajamiskorra kasutajasõbralikk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mentide, plankide, dokumentide kirjeldus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diringlus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ide menetlem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id, registreerim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kirjade haldam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hiivi puudutavad punkt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jaajamise üleandm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äidiste olemasolu ja vastavus EVS 882-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ne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rjaliku analüüsi pikkuseks ca 2 lk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03:00Z</dcterms:created>
  <dc:creator>ilp</dc:creator>
  <dc:description/>
  <cp:keywords/>
  <dc:language>en-US</dc:language>
  <cp:lastModifiedBy>ilp</cp:lastModifiedBy>
  <dcterms:modified xsi:type="dcterms:W3CDTF">2013-01-29T07:32:00Z</dcterms:modified>
  <cp:revision>4</cp:revision>
  <dc:subject/>
  <dc:title>TUNNITÖÖ</dc:title>
</cp:coreProperties>
</file>